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хронологии рассмотрения и утверждения про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Думы Октябрьск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«О внесении изменений в решение Думы Октябрьского района от 03.12.2021 № 712 «О бюджете муниципального образования Октябрьский район на 2022 год и на плановый период 2023 и 2024 годов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обы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дата соб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проекта решения Думы Октябрьск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>«О внесении изменений в решение Думы Октябрьского района от 03.12.2021 № 712 «О бюджете муниципального образования Октябрьский район на 2022 год и на плановый период 2023 и 2024 годов»» в Думу Октябрь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08.2022</w:t>
            </w:r>
          </w:p>
        </w:tc>
      </w:tr>
      <w:tr>
        <w:trPr>
          <w:trHeight w:val="1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ссмотрение проекта реш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умы Октябрьского района «О внесении изменений в решение Думы Октябрьского района от 03.12.2021 № 712 «О бюджете муниципального образования Октябрьский район на 2022 год и на плановый период 2023 и 2024 годов»» на заседании постоянной депутатской комиссии Думы Октябрь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инятие решения </w:t>
            </w:r>
            <w:r>
              <w:rPr>
                <w:bCs/>
              </w:rPr>
              <w:t>Думы Октябрьского райо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О внесении изменений в решение Думы Октябрьского района от 03.12.2021 № 712 «О бюджете муниципального образования Октябрьский район на 2022 год и на плановый период 2023 и 2024 годов» Думой Октябрь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2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ание решения </w:t>
            </w:r>
            <w:r>
              <w:rPr>
                <w:bCs/>
              </w:rPr>
              <w:t>Думы Октябрьск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>«О внесении изменений в решение Думы Октябрьского района от 03.12.2021 № 712 «О бюджете муниципального образования Октябрьский район на 2022 год и на плановый период 2023 и 2024 годов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tLeast" w:line="28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5:00Z</dcterms:created>
  <dc:creator>lilia</dc:creator>
  <dc:description/>
  <cp:keywords/>
  <dc:language>en-US</dc:language>
  <cp:lastModifiedBy>User</cp:lastModifiedBy>
  <cp:lastPrinted>2022-09-13T16:54:00Z</cp:lastPrinted>
  <dcterms:modified xsi:type="dcterms:W3CDTF">2022-09-19T04:10:00Z</dcterms:modified>
  <cp:revision>3</cp:revision>
  <dc:subject/>
  <dc:title>ПОЯСНИТЕЛЬНАЯ ЗАПИСКА К  РЕШЕНИЮ ДУМЫ ОКТЯБРЬСКОГО РАЙОНА О внесении изменений и дополнений в решение Думы Октябрьского района</dc:title>
</cp:coreProperties>
</file>