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0955</wp:posOffset>
                </wp:positionH>
                <wp:positionV relativeFrom="paragraph">
                  <wp:posOffset>-4445</wp:posOffset>
                </wp:positionV>
                <wp:extent cx="805815" cy="22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220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а 1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5pt;height:17.4pt;mso-wrap-distance-left:9.05pt;mso-wrap-distance-right:9.05pt;mso-wrap-distance-top:0pt;mso-wrap-distance-bottom:0pt;margin-top:-0.35pt;mso-position-vertical-relative:text;margin-left:401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ЛИЧЕСТВЕ И ХАРАКТЕРЕ ОБРАЩЕНИЙ ГРАЖДАН, ПОСТУПИВШ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ДРЕС МУНИЦИПАЛЬНОГО ОБРАЗОВАН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60"/>
        <w:gridCol w:w="4440"/>
        <w:gridCol w:w="360"/>
        <w:gridCol w:w="2263"/>
      </w:tblGrid>
      <w:tr>
        <w:trPr>
          <w:trHeight w:val="284" w:hRule="atLeast"/>
        </w:trPr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Октябрьский район</w:t>
            </w:r>
          </w:p>
        </w:tc>
      </w:tr>
      <w:tr>
        <w:trPr>
          <w:trHeight w:val="285" w:hRule="atLeast"/>
        </w:trPr>
        <w:tc>
          <w:tcPr>
            <w:tcW w:w="957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вание)</w:t>
            </w:r>
          </w:p>
        </w:tc>
      </w:tr>
      <w:tr>
        <w:trPr>
          <w:trHeight w:val="285" w:hRule="atLeast"/>
        </w:trPr>
        <w:tc>
          <w:tcPr>
            <w:tcW w:w="2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месяцев 201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48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четный период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6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1680"/>
        <w:gridCol w:w="1560"/>
        <w:gridCol w:w="17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вед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ыдущи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>Отчетный пери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Отчет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период к предыдущему в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 количество поступивших обращений (письменных, на личных приемах, на выездных приемах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(сумма строк 2,8 и 10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письменных обращ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смысленные по содержа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ожено руководств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поставлено на контро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направлено на исполнение без контро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коллективны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повторны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о с нарушением установленных сро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ено обращений с выездом на мест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и льготных категор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исьменные обращен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фганц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дов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тераны тру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вали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валиды тру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валиды дет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валиды В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динокие матер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игранты и беженц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ногодетные семь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еку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радавшие от пожа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радавшие от ради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прессированн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мьи погибши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ники В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ники локальных вой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 Н 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тераны В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уженики ты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8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е имеют льго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6,6</w:t>
            </w:r>
          </w:p>
        </w:tc>
      </w:tr>
    </w:tbl>
    <w:p>
      <w:pPr>
        <w:sectPr>
          <w:type w:val="nextPage"/>
          <w:pgSz w:w="11906" w:h="16838"/>
          <w:pgMar w:left="1134" w:right="1106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4102"/>
        <w:gridCol w:w="1680"/>
        <w:gridCol w:w="1560"/>
        <w:gridCol w:w="1860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7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 приеме граждан по личным вопросам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роведено личных приемов граждан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7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вым руководител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его заместител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чальниками подразделений исполнительного орга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 всего граждан на личных приемах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вым руководител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5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его заместител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чальниками подразделений исполнительного орга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ссмотрено всего обращений на личных приемах гражд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 выездных приемах граждан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ведено выездных прием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всего граждан на выезд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ссмотрено всего обращений на выездных приемах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,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 всего граждан отделом по работе с обращениями гражд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*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упило обращений в сельские, поселковые территор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исьменны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на личных прием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3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8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/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- по данным администраций городских и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Исполнитель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ведующий отделом по организации работы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  обращениями граждан администрации Октябрьского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арченко Светлана Олего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 (34678) 2802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0955</wp:posOffset>
                </wp:positionH>
                <wp:positionV relativeFrom="paragraph">
                  <wp:posOffset>-4445</wp:posOffset>
                </wp:positionV>
                <wp:extent cx="805815" cy="220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220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а 2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5pt;height:17.4pt;mso-wrap-distance-left:9.05pt;mso-wrap-distance-right:9.05pt;mso-wrap-distance-top:0pt;mso-wrap-distance-bottom:0pt;margin-top:-0.35pt;mso-position-vertical-relative:text;margin-left:401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Н Ф О Р М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ПРОСАХ, ПОСТАВЛЕННЫХ В УСТНЫХ И ПИСЬМЕННЫ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ОБРАЩЕНИЯХ ГРАЖДАН, И О РЕЗУЛЬТАТАХ ИХ РАССМОТРЕНИЯ</w:t>
      </w:r>
    </w:p>
    <w:tbl>
      <w:tblPr>
        <w:tblW w:w="10428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40"/>
        <w:gridCol w:w="360"/>
        <w:gridCol w:w="2040"/>
        <w:gridCol w:w="840"/>
        <w:gridCol w:w="1440"/>
        <w:gridCol w:w="120"/>
        <w:gridCol w:w="360"/>
        <w:gridCol w:w="1080"/>
        <w:gridCol w:w="720"/>
        <w:gridCol w:w="540"/>
        <w:gridCol w:w="730"/>
        <w:gridCol w:w="40"/>
        <w:gridCol w:w="10"/>
      </w:tblGrid>
      <w:tr>
        <w:trPr>
          <w:trHeight w:val="284" w:hRule="atLeast"/>
        </w:trPr>
        <w:tc>
          <w:tcPr>
            <w:tcW w:w="91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в муниципальном образовании Октябрьский район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0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название)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48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</w:p>
        </w:tc>
        <w:tc>
          <w:tcPr>
            <w:tcW w:w="4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 месяцев 20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г.</w:t>
            </w:r>
          </w:p>
        </w:tc>
        <w:tc>
          <w:tcPr>
            <w:tcW w:w="307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48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четный период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вопрос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исьменных обращений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ращений на личном прием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ездной прием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В т.ч. выше-стоящие организации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 обращ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 и строитель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и зарпл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промышленный комплек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, культура, спорт, информа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-бытовое обслужи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защита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д, прокуратура, юс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и природополь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органов внутренних д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ы на должностные л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в Вооруженных Сил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бращениями гражд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ия, благодар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не вошедшие в классификат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(</w:t>
            </w:r>
            <w:r>
              <w:rPr>
                <w:i/>
                <w:sz w:val="22"/>
                <w:szCs w:val="22"/>
              </w:rPr>
              <w:t>сумма строк 1.1-1.2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рассмотр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о положитель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о разъясн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лено без рассмотрения (ст.13 Закона ХМАО-Югры «О порядке рассмотрения обращений граждан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(</w:t>
            </w:r>
            <w:r>
              <w:rPr>
                <w:i/>
                <w:sz w:val="22"/>
                <w:szCs w:val="22"/>
              </w:rPr>
              <w:t>сумма строк 2.1-2.5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Исполнитель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Заведующий отделом по организации работы </w:t>
      </w:r>
    </w:p>
    <w:p>
      <w:pPr>
        <w:pStyle w:val="Normal"/>
        <w:jc w:val="both"/>
        <w:rPr/>
      </w:pPr>
      <w:r>
        <w:rPr>
          <w:sz w:val="18"/>
          <w:szCs w:val="18"/>
        </w:rPr>
        <w:t>с  обращениями граждан администрации Октябрьского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арченко Светлана Олего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 (34678) 2802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0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192"/>
      <w:jc w:val="center"/>
    </w:pPr>
    <w:rPr>
      <w:sz w:val="1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17:00Z</dcterms:created>
  <dc:creator>konevatv</dc:creator>
  <dc:description/>
  <cp:keywords/>
  <dc:language>en-US</dc:language>
  <cp:lastModifiedBy>SitnikovaNS</cp:lastModifiedBy>
  <cp:lastPrinted>2016-02-08T09:31:00Z</cp:lastPrinted>
  <dcterms:modified xsi:type="dcterms:W3CDTF">2016-02-12T11:17:00Z</dcterms:modified>
  <cp:revision>2</cp:revision>
  <dc:subject/>
  <dc:title>Администрация</dc:title>
</cp:coreProperties>
</file>