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52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741"/>
      </w:tblGrid>
      <w:tr>
        <w:trPr>
          <w:trHeight w:val="1134" w:hRule="exac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Порядка сбор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твердых коммунальных отходо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(в том числе их раздельного сбора)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в Октябрьском районе</w:t>
      </w:r>
    </w:p>
    <w:p>
      <w:pPr>
        <w:pStyle w:val="Normal"/>
        <w:ind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2" w:firstLine="763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Законом Ханты-Мансийского автономного округа - Югры                       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 Утвердить Порядок сбора твердых коммунальных отходов (в том числе их раздельного сбора) в Октябрьском районе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Октябрьского района               от 09.01.2013 № 3 «Об утверждении Положения о порядке организации на территории муниципального образования Октябрьский район утилизации и переработки бытовых                    и промышленных отходов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Постановление вступает в силу после его официального опубликования                             и распространяется на правоотношения возникшие с 01 января 2018 года.</w:t>
      </w:r>
    </w:p>
    <w:p>
      <w:pPr>
        <w:pStyle w:val="Normal"/>
        <w:ind w:right="1" w:firstLine="709"/>
        <w:jc w:val="both"/>
        <w:rPr/>
      </w:pPr>
      <w:r>
        <w:rPr/>
        <w:t>4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5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</w:t>
        <w:tab/>
        <w:tab/>
        <w:t xml:space="preserve">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23»  января  2018 г. №1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Порядок сбора твёрдых коммунальных отход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 xml:space="preserve"> </w:t>
      </w:r>
      <w:r>
        <w:rPr/>
        <w:t>(в том числе их раздельного сбора) в Октябрьском район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I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1. Порядок </w:t>
      </w:r>
      <w:r>
        <w:rPr/>
        <w:t xml:space="preserve">разработан в соответствии с Федеральным законом от 24.06.1998 № 89-ФЗ «Об отходах производства и потребления» (далее – </w:t>
      </w:r>
      <w:r>
        <w:rPr>
          <w:bCs/>
        </w:rPr>
        <w:t>Федеральный закон № 89-ФЗ</w:t>
      </w:r>
      <w:r>
        <w:rPr/>
        <w:t>)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 (далее – Правила обращения с твердыми коммунальными отходам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2. Порядок устанавливает требования к сбору, в Октябрьском районе (далее – район) твердых коммунальных отходов (далее – ТКО), в том числе их раздельному сбору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е природных ресурсов, максимальное извлечение из ТКО вторичного сырья, повышение процента и эффективности его использования в процессе хозяйствен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rFonts w:eastAsia="Courier New"/>
        </w:rPr>
        <w:t xml:space="preserve">3. В Порядке </w:t>
      </w:r>
      <w:r>
        <w:rPr/>
        <w:t>используются следующие основные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лажные (органические) отходы – группа ТКО, классифицируемых, как отходы пищевой продукции, напитков, табачных изделий и иные, схожие по морфологическим признакам отх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торичное сырье – однородная и паспортизованная часть вторичных материальных ресурсов, образованных из собранных, накопленных и специально подготовленных для повторного хозяйственного использования ТКО или продукции, отслужившей установленный срок или устаревш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</w:rPr>
        <w:t>опасные отходы – группа ТКО, классифицируемые</w:t>
      </w:r>
      <w:r>
        <w:rPr/>
        <w:t xml:space="preserve"> как ТКО, существование которых и (или) обращение с которыми представляет опасность для жизни, здоровья человека и окружающей природной среды, в том числе химические источники питания (батарейки, аккумуляторы), ртутьсодержащие и люминесцентные лампы и ртутные термомет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</w:rPr>
        <w:t xml:space="preserve">отходы электронного оборудования – группа ТКО, </w:t>
      </w:r>
      <w:r>
        <w:rPr/>
        <w:t>классифицируемых</w:t>
      </w:r>
      <w:r>
        <w:rPr>
          <w:rFonts w:eastAsia="Courier New"/>
        </w:rPr>
        <w:t>, как оборудование компьютерное, электронное, оптическое, утратившее свои потребительские св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ощадки снеготаяния – инженерные сооружения, предназначенные для топления снежных масс за счет естественного тая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нкты приема опасных отходов и вторичного сырья – стационарные и мобильные пункты сбора вторичного сырья и опасных отходов, участки накопления опасных отходов в составе объектов размещения отходов производства и потреб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</w:rPr>
      </w:pPr>
      <w:r>
        <w:rPr/>
        <w:t xml:space="preserve">смешанные сухие отходы – группа ТКО, классифицируемых как несортированные ТКО, </w:t>
      </w:r>
      <w:r>
        <w:rPr>
          <w:rFonts w:eastAsia="Courier New"/>
        </w:rPr>
        <w:t xml:space="preserve">утратившие потребительские свойства, в том числе картон, бумага, металлический лом черный, металлический лом цветной, пластмасса, стекло, фарфор, текстиль, древесина, камни, резина, кожа, растительные отходы, тетрапак, отходы от ремонта помещений, подгузники одноразовые, земля, песок и </w:t>
      </w:r>
      <w:r>
        <w:rPr/>
        <w:t>иные, схожие по морфологическим признакам отх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ственник ТКО – физическое лицо, юридическое лицо, индивидуальный предприниматель, образующие в результате своей деятельности ТКО. Если это лицо не установлено, собственником ТКО являются органы местного самоуправления, юридические лица или индивидуальные предприниматели, в пользовании (распоряжении) которых находятся земельные участки, на которых расположены ТК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негоплавильные пункты – инженерные сооружения, предназначенные для плавления снега в снегоплавильном бункере за счет подведения к снежной массе тепла от различ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ые понятия используются в значениях, определенных Федеральным законом             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.10.2002 № 148 «О Своде правил по проектированию и строительству «Мусоропроводы жилых и общественных зданий и сооружений»                          (СП 31-108-2002)».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5. Настоящий Порядок не регулирует вопросы обращения со следующими видами отход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- промышленные отх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- строительные отходы, образующиеся в результате строительства и капитального ремонта, разрушения зданий и сооружений, медицинские отх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- автомобили, их составные части, в том числе автомобильные покрыш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- отходы сбора и обработки сточных вод;</w:t>
      </w:r>
    </w:p>
    <w:p>
      <w:pPr>
        <w:pStyle w:val="Normal"/>
        <w:autoSpaceDE w:val="false"/>
        <w:ind w:firstLine="709"/>
        <w:jc w:val="both"/>
        <w:rPr/>
      </w:pPr>
      <w:r>
        <w:rPr/>
        <w:t>- жидкие бытовые отходы, в том числе содержимое септиков и выгребных 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. Правила сбора Т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Сбор, в том числе раздельный сбор, ТКО в районе обеспечивается региональным оператором в соответствии с государственной программой Ханты-Мансийского автономного округа – Югры «Обеспечение экологической безопасности Ханты-Мансийского автономного округа – Югры на 2018 – 2025 годы и на плановый период до 2030 года», утвержденной постановлением Правительства Ханты-Мансийского автономного округа - Югры от 09.10.2013 № 426-п, Территориальной схемой обращения с отходами, в том числе с твердыми коммунальными отходами, в Ханты-Мансийском автономном округе – Югре (далее – Территориальная схема), утвержденной распоряжением Правительства Ханты-Мансийского автономного округа - Югры от 21.10.2016 № 559-рп, на основании договоров на оказание услуг по обращению с ТКО, заключенных с собственниками ТКО (далее – Догов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гиональный оператор осуществляет деятельность по сбору ТКО самостоятельно или с привлечением операторов по обращению с Т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бор, в том числе раздельный сбор ТКО осуществля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в контейнеры, бункеры, расположенные на контейнерных площадках;</w:t>
      </w:r>
    </w:p>
    <w:p>
      <w:pPr>
        <w:pStyle w:val="Normal"/>
        <w:autoSpaceDE w:val="false"/>
        <w:ind w:firstLine="709"/>
        <w:jc w:val="both"/>
        <w:rPr/>
      </w:pPr>
      <w:r>
        <w:rPr/>
        <w:t>- в контейнеры, расположенные в мусороприемных камерах</w:t>
      </w:r>
      <w:r>
        <w:rPr>
          <w:rFonts w:eastAsia="Courier New"/>
        </w:rPr>
        <w:t xml:space="preserve"> (при наличии соответствующей внутридомовой инженерной системы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 специальных площадках для складирования крупногабаритных от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бесконтейнерным способом (непосредственная загрузка ТКО собственниками в специализированный транспорт для перевозки ТКО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в стационарных и передвижных пунктах приема опасных отходов и вторичного сырь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8.1. Запрещено несанкционированное размещение всех видов ТКО и сбор ТКО вне установленных мест, без наличия разрешительных документов и специализирован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 Сбор ТКО в контейнеры, бункеры, расположенные на контейнерных площадк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1. Собственники ТКО осуществляют складирование ТКО на контейнерных площадках, обустроенных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, в целях дальнейшего транспортирования ТКО для утилизации, переработки, обезвреживания, размещ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2. Места расположения контейнерных площадок определяются Договором в соответствии с Территориальной схем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3. Контейнерные площадки располагаются на твердом, прочном, водонепроницаемом, легко очищаемом покрытии, которое способно выдерживать установку и выкатывание контейнеров без повреждения. Контейнерные площадки должны иметь с трех сторон ограждение высотой не менее 1,5 метров. Контейнерные площадки должны очищаться от снега и льда, ТКО, размещенных за пределами контейнеров, и подвергаться санитарной обработке с периодичностью, указанной в Догово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4. Подъездные пути к контейнерным площадкам в целях вывоза ТКО должны содержаться свободны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5. Для сбора ТКО используются контейнеры, изготовленные из пластика или метал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6. Объем контейнеров и их количество на контейнерных площадках, необходимое для сбора и накопления ТКО физических лиц, определяются исходя из количества жителей, проживающих в многоквартирных и жилых домах, нормативов накопления ТК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7. Объем контейнеров и их количество на контейнерных площадках, необходимое для накопления ТКО юридических лиц и индивидуальных предпринимателей, определяются исходя из установленных нормативов накопления ТК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9.8. Контейнеры должны проходить систематическую промывку и дезинфек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9.9. Контейнеры должны иметь крышку, предотвращающую попадание в контейнер атмосферных осадков, за исключением случаев, когда контейнерная площадка, на которой расположен контейнер, оборудована крыш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10. Контейнеры не должны заполняться выше верхней кромки, запрещается прессовать или уплотнять отходы в контейне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9.11. В контейнеры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специализированный транспорт для перевозки ТКО, или нарушить режим работы объектов по обработке, обезвреживанию, захоронению ТК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9.12. Бремя содержания контейнерных площадок, специальных площадок для складирования крупногабаритных отходов (далее – КГО)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9.13. Бремя содержания контейнерных площадок, специальных площадок для складирования КГО и территории, прилегающей к месту погрузки ТКО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9.14. Лица, ответственные за содержание контейнерных площадок, специальных площадок для складирования КГО, обязаны обеспечить размещение на них информации о собственнике контейнерных площадок, обслуживаемых объектах потребителей, а также об организации, осуществляющей вывоз отходов с данной площадки, телефона для обращений и графика вывоза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>10. Сбор ТКО в контейнеры, расположенные в мусороприемных камерах</w:t>
      </w:r>
      <w:r>
        <w:rPr>
          <w:rFonts w:eastAsia="Courier New"/>
        </w:rPr>
        <w:t xml:space="preserve"> (при наличии соответствующей внутридомовой инженерной системы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0.1. Содержание и ремонт внутридомовых инженерных систем, предназначенных для сбора ТКО (мусоропроводы, мусороприемные камеры), осуществляет управляющая организация, товарищество собственников жилья, жилищный кооператив или иной специализированный потребительский кооператив или непосредственно собственники помещений в многоквартирном доме, в зависимости от способа управления многоквартирным домом.</w:t>
      </w:r>
    </w:p>
    <w:p>
      <w:pPr>
        <w:pStyle w:val="Normal"/>
        <w:ind w:firstLine="709"/>
        <w:jc w:val="both"/>
        <w:rPr/>
      </w:pPr>
      <w:r>
        <w:rPr/>
        <w:t>10.2. Мусоропровод, мусороприемные камеры и контейнеры для сбора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ми постановлением Главного государственного санитарного врача РФ                     от 10.06.2010 № 64, СанПиН 42-128-4690-88 «Санитарные правила содержания территорий населенных мест», утвержденными Главным государственным санитарным врачом СССР                   05.08.1988 № 4690-8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0.3. При осуществлении раздельного сбора ТКО в многоквартирных жилых домах, оборудованных мусоропроводами, сбор влажных (органических) отходов, опасных отходов и вторичного сырья осуществляется в соответствующие контейнеры, расположенные на контейнерных площадк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1. Сбор ТКО бесконтейнерным способ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1.1. В случаях, предусмотренных Договором, сбор ТКО осуществляется без использования контейнеров с использованием пакетов или иных емкостей, отвечающих требованиям, установленным региональным оператором. В этом случае масса ТКО, размещаемых в пакетах и других емкостях, не должна превышать величины, установленной региональным оператор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11.2. График и время транспортирования ТКО определяется условиями Договор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/>
        <w:t>Раздел III. Раздельный сбор Т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yellow"/>
        </w:rPr>
      </w:pPr>
      <w:r>
        <w:rPr/>
        <w:t>12. Раздельный сбор ТКО предусматривает раздельное складирование ТКО собственниками ТКО по видам и (или) группам ТК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2.1. Раздельный сбор ТКО в районе организует региональный операто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2.2. Для организации раздельного сбора ТКО используются контейнеры с цветовой индикацией по видам отходов и группам ТКО. Допускается дополнительное использование надписей и графических изображений.</w:t>
      </w:r>
    </w:p>
    <w:p>
      <w:pPr>
        <w:pStyle w:val="Normal"/>
        <w:ind w:firstLine="709"/>
        <w:jc w:val="both"/>
        <w:rPr/>
      </w:pPr>
      <w:r>
        <w:rPr/>
        <w:t>12.3. Состав контейнеров по видам и группам ТКО на каждой контейнерной площадке определяется региональным операторо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2.4. Раздельный сбор ТКО от населения при применении бесконтейнерной системы сбора осуществляется в стационарных и передвижных пунктах приема вторичного сырь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5. Не допускается смешивание раздельно собранных компонентов ТКО при транспортирова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6. Запрещается захоронение ТКО, входящи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видов отходов производства и потребления, утвержденный распоряжением Правительства Российской Федерации от 25.07.2017 № 1589-р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center"/>
        <w:rPr/>
      </w:pPr>
      <w:r>
        <w:rPr/>
        <w:t>Раздел IV. Сбор отдельных видов отх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Сбор КГО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бункеры, расположенные на контейнерных площадк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 специальных площадках для сбора и накопления К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утем транспортирования оператором по заявке собствен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1. КГО должны складироваться в месте, определенном в Догово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2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Предоставленные к транспортированию КГО не должны быть заполнены другими отх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Сбор отходов электронного оборудования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утем транспортирования оператором по заявке собственника;</w:t>
      </w:r>
    </w:p>
    <w:p>
      <w:pPr>
        <w:pStyle w:val="Normal"/>
        <w:ind w:firstLine="709"/>
        <w:jc w:val="both"/>
        <w:rPr/>
      </w:pPr>
      <w:r>
        <w:rPr/>
        <w:t>- предприятиями розничной торговли, осуществляющими продажу электронного и электрического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1. Накопленные отходы электронного оборудования передаются организациям, имеющим лицензию на осуществление деятельности по утилизации отходов электронного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2. Запрещается размещать отходы электронного оборудования в контейнерах для сбора ТК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3. Региональный оператор обязан обеспечить собственников ТКО информацией об организациях, осуществляющих сбор отходов электронного оборудования, путём её размещения на контейнерных площадках, специализированном транспорте для перевозки ТКО или иным доступным способ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15. Сбор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ласса опасности, в том числе химических источников питания (батарейки, аккумуляторы), люминесцентных ламп и ртутных термометров (далее также – опасные отходы) осущест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- в контейнеры для сбора опасных отход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- с использованием стационарных и передвижных пунктов приема, организованных региональным оператором, производителями и импортерами соответствующих потребительских товаров, их объедин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1. Для сбора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сбора опасных отходов отделяются на контейнерных площадках от других контейнеров для сбора ТК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5.2. Сбор и накопл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15.3. Накопленные опасные отходы передаются на утилизацию, в лицензированные специализирован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16. Сбор отходов от зимней уборки улиц осуществляется на площадках снеготаяния и снегоплавильных пунктах, соответствующих законодательству в области охраны окружающей среды и обеспечения санитарно-эпидемиологического благополучия населения. Места размещения площадок снеготаяния и снегоплавильных пунктов определяются в соответствии с Территориальной схем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7. Ответственность за нарушение порядка сбора ТКО, в том числе раздельного.</w:t>
      </w:r>
    </w:p>
    <w:p>
      <w:pPr>
        <w:pStyle w:val="Normal"/>
        <w:ind w:firstLine="709"/>
        <w:jc w:val="both"/>
        <w:rPr/>
      </w:pPr>
      <w:r>
        <w:rPr/>
        <w:t>За неисполнение или ненадлежащее исполнение настоящего Порядка юридические лица, должностные лица, индивидуальные предприниматели и физические лица несут ответственность в соответствии с законодательством Российской Федерации и законодательством Ханты-Мансийского автономного округа - Югры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7F2CDEE61B0A965D48355B37DFEDE151F1E620474A9CEE75D905A8BE766FA9A9AF1A821771FC22uBa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1:00Z</dcterms:created>
  <dc:creator>GrachevVV</dc:creator>
  <dc:description/>
  <dc:language>en-US</dc:language>
  <cp:lastModifiedBy>DolingerEV</cp:lastModifiedBy>
  <cp:lastPrinted>2018-01-25T14:25:00Z</cp:lastPrinted>
  <dcterms:modified xsi:type="dcterms:W3CDTF">2018-01-25T09:31:00Z</dcterms:modified>
  <cp:revision>2</cp:revision>
  <dc:subject/>
  <dc:title>Администрация Октябрьского района</dc:title>
</cp:coreProperties>
</file>