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-457200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18" w:hanging="0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 xml:space="preserve">Октябрьского района от 19.03.2008 № 364 </w:t>
      </w:r>
    </w:p>
    <w:p>
      <w:pPr>
        <w:pStyle w:val="Normal"/>
        <w:rPr/>
      </w:pPr>
      <w:r>
        <w:rPr/>
        <w:t xml:space="preserve">«О пенсионном обеспечении лиц, замещавших </w:t>
      </w:r>
    </w:p>
    <w:p>
      <w:pPr>
        <w:pStyle w:val="Normal"/>
        <w:rPr/>
      </w:pPr>
      <w:r>
        <w:rPr/>
        <w:t xml:space="preserve">муниципальные должности и должности </w:t>
      </w:r>
    </w:p>
    <w:p>
      <w:pPr>
        <w:pStyle w:val="Normal"/>
        <w:rPr/>
      </w:pPr>
      <w:r>
        <w:rPr/>
        <w:t xml:space="preserve">муниципальной службы в органах местн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амоуправления Октябрьского район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/>
        <w:tab/>
        <w:t xml:space="preserve">В соответствии </w:t>
      </w:r>
      <w:r>
        <w:rPr>
          <w:bCs/>
        </w:rPr>
        <w:t xml:space="preserve">с </w:t>
      </w:r>
      <w:hyperlink r:id="rId3">
        <w:r>
          <w:rPr>
            <w:rStyle w:val="InternetLink"/>
            <w:bCs/>
          </w:rPr>
          <w:t>Законами</w:t>
        </w:r>
      </w:hyperlink>
      <w:r>
        <w:rPr>
          <w:bCs/>
        </w:rPr>
        <w:t xml:space="preserve"> Ханты-Мансийского автономного округа - Югры                           от 31.12.2004 № 97-оз «О государственной гражданской службе Ханты-Мансийского автономного округа – Югры»</w:t>
      </w:r>
      <w:r>
        <w:rPr/>
        <w:t xml:space="preserve">, от 24.10.2005 № 89-оз </w:t>
      </w:r>
      <w:r>
        <w:rPr>
          <w:bCs/>
        </w:rPr>
        <w:t xml:space="preserve">«О государственных должностях Ханты-Мансийского автономного округа – Югры», в связи со структурными изменениями в органах местного самоуправления Октябрьского района, </w:t>
      </w:r>
      <w:r>
        <w:rPr/>
        <w:t xml:space="preserve">Дума Октябрьского района РЕШИЛ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умы Октябрьского района от 19.03.2008 № 364 «О пенсионном обеспечении лиц, замещавших муниципальные должности и должности муниципальной службы в органах местного самоуправления Октябрьского района» (далее – решение) следующие изменения: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тексте решения слова «отдел муниципальной службы и кадровой политики Думы Октябрьского района» в соответствующих падежах заменить словами «отдел муниципальной службы и кадровой политики администрации Октябрьского района» в соответствующих падежах.</w:t>
      </w:r>
    </w:p>
    <w:p>
      <w:pPr>
        <w:pStyle w:val="Normal"/>
        <w:ind w:firstLine="708"/>
        <w:jc w:val="both"/>
        <w:rPr/>
      </w:pPr>
      <w:r>
        <w:rPr/>
        <w:t>1.2. В приложении 1 к решени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1. Подпункт 5.3.3 пункта 5.3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3.3. Справка органа Пенсионного фонда Российской Федерации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- справка органа Пенсионного фонда Российской Федерации);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2. Подпункт 6.9.3 пункта 6.9 раздел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6.9.3. Справку органа Пенсионного фонда Российской Федерации.».</w:t>
      </w:r>
    </w:p>
    <w:p>
      <w:pPr>
        <w:pStyle w:val="Normal"/>
        <w:ind w:firstLine="720"/>
        <w:jc w:val="both"/>
        <w:rPr/>
      </w:pPr>
      <w:r>
        <w:rPr/>
        <w:t>1.2.3. Пункты 7.1, 7.2 раздела 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7.1. Размер пенсии за выслугу лет пересчитывается в связи с изменением размера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, увеличением ста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Перерасчет пенсии за выслугу лет в связи с изменением размера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производится с даты этого изменения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3. В приложении 2 к решени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3.1. Абзац четвертый пункта 5.3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- справка органа Пенсионного фонда Российской Федерации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- справка органа Пенсионного фонда Российской Федерации);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3.2. Абзац четвертый пункта 6.10 раздел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- справку органа Пенсионного фонда Российской Федерации.».</w:t>
      </w:r>
    </w:p>
    <w:p>
      <w:pPr>
        <w:pStyle w:val="Normal"/>
        <w:ind w:firstLine="720"/>
        <w:jc w:val="both"/>
        <w:rPr/>
      </w:pPr>
      <w:r>
        <w:rPr/>
        <w:t>1.3.3. Пункты 7.1, 7.1.1 раздела 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7.1. Размер пенсии за выслугу лет пересчитывается в связи с изменением размера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, увеличением ста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1. Перерасчет пенсии за выслугу лет в связи с изменением размера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производится с даты этого изменения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4. В приложении 3 к решению слова «о размере получаемой страховой пенсии по старости (инвалидности)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 В приложении 7 к решению слова «4) справка о размере страховой пенсии по старости (инвалидности)» заменить словами «4) справка органа Пенсионного фонда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В приложениях 8, 11 к решению после слов «страховой  пенсии  по  старости  (инвалидности)» дополнить словами «, фиксированной  выплаты  к страховой пенсии по старости (инвалидности)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опубликовать в официальном сетевом издании «октвести.ру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Контроль за выполнением решения возложить на постоянную комиссию Думы Октябрьского района по социальным вопросам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Октябрь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.С. Разумов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 Куташо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ояснительная записка к решению Думы Октябрьского района </w:t>
      </w:r>
    </w:p>
    <w:p>
      <w:pPr>
        <w:pStyle w:val="Normal"/>
        <w:ind w:right="98" w:hanging="0"/>
        <w:jc w:val="center"/>
        <w:rPr/>
      </w:pPr>
      <w:r>
        <w:rPr/>
        <w:t>«О внесении изменений в решение Думы Октябрьского района от 19.03.2008 № 364</w:t>
      </w:r>
    </w:p>
    <w:p>
      <w:pPr>
        <w:pStyle w:val="Normal"/>
        <w:jc w:val="center"/>
        <w:rPr/>
      </w:pPr>
      <w:r>
        <w:rPr/>
        <w:t>«О пенсионном обеспечении лиц, замещавших муниципальные должности 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й службы в органах местного самоуправления Октябрьского района»»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6" w:hanging="0"/>
        <w:jc w:val="both"/>
        <w:rPr>
          <w:bCs/>
        </w:rPr>
      </w:pPr>
      <w:r>
        <w:rPr>
          <w:color w:val="000000"/>
        </w:rPr>
        <w:tab/>
        <w:t xml:space="preserve">Изменения в </w:t>
      </w:r>
      <w:r>
        <w:rPr/>
        <w:t xml:space="preserve">решение Думы Октябрьского района от 19.03.2008 № 364                               «О пенсионном обеспечении лиц, замещавших муниципальные должности и должности муниципальной службы в органах местного самоуправления Октябрьского района» обусловлены необходимостью приведения в соответствие </w:t>
      </w:r>
      <w:r>
        <w:rPr>
          <w:bCs/>
        </w:rPr>
        <w:t>с законодательством Российской Федерации, Законами Ханты-Мансийского автономного округа – Югры от 31.12.2004          № 97-оз «О государственной гражданской службе Ханты-Мансийского автономного округа – Югры»</w:t>
      </w:r>
      <w:r>
        <w:rPr/>
        <w:t xml:space="preserve">, от 24.10.2005 № 89-оз </w:t>
      </w:r>
      <w:r>
        <w:rPr>
          <w:bCs/>
        </w:rPr>
        <w:t>«О государственных должностях Ханты-Мансийского автономного округа – Югры», а также в связи со структурными изменениями в органах местного самоуправления Октябрьского района.</w:t>
      </w:r>
    </w:p>
    <w:p>
      <w:pPr>
        <w:pStyle w:val="Normal"/>
        <w:ind w:right="96" w:hanging="0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жня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В тексте решения слова «отдел муниципальной службы и кадровой политики Думы Октябрьского района» в соответствующих падежах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В тексте решения слова «отдел муниципальной службы и кадровой политики </w:t>
            </w:r>
            <w:r>
              <w:rPr>
                <w:b/>
              </w:rPr>
              <w:t>администрации</w:t>
            </w:r>
            <w:r>
              <w:rPr/>
              <w:t xml:space="preserve"> Октябрьского района» в соответствующих падежах.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. </w:t>
            </w:r>
            <w:r>
              <w:rPr>
                <w:i/>
              </w:rPr>
              <w:t>В приложении 1 «</w:t>
            </w:r>
            <w:hyperlink r:id="rId5">
              <w:r>
                <w:rPr>
                  <w:rStyle w:val="InternetLink"/>
                  <w:i/>
                </w:rPr>
                <w:t>Положение</w:t>
              </w:r>
            </w:hyperlink>
            <w:r>
              <w:rPr>
                <w:i/>
              </w:rPr>
              <w:t xml:space="preserve"> о порядке пенсионного обеспечения лиц, замещавших муниципальные должности в органах местного самоуправления Октябрьского района»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ункт 5.3.3 пункта 5.3 раздела 5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.3.3. Справка о размере страховой пенсии по старости (инвалидности);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одпункт 6.9.3 пункта 6.9 раздела 6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9.3. Справку о размерах получаемой пенсии, иных выплат из органов пенсионного обеспечения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нкты 7.1, 7.2 раздела 7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.1. Размер пенсии за выслугу лет пересчитывается в связи с изменением размера страховой пенсии по старости (инвалидности), увеличением стажа муниципальной службы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ерерасчет пенсии за выслугу лет в связи с изменением размера страховой пенсии по старости (инвалидности) производится с даты изменения размера страховой пенсии по старости (инвалидности)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. </w:t>
            </w:r>
            <w:r>
              <w:rPr>
                <w:i/>
              </w:rPr>
              <w:t>В приложении 1 «</w:t>
            </w:r>
            <w:hyperlink r:id="rId6">
              <w:r>
                <w:rPr>
                  <w:rStyle w:val="InternetLink"/>
                  <w:i/>
                </w:rPr>
                <w:t>Положение</w:t>
              </w:r>
            </w:hyperlink>
            <w:r>
              <w:rPr>
                <w:i/>
              </w:rPr>
              <w:t xml:space="preserve"> о порядке пенсионного обеспечения лиц, замещавших муниципальные должности в органах местного самоуправления Октябрьского района»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ункт 5.3.3 пункта 5.3 раздела 5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.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ргана Пенсионного фонда Российской Федерации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- справка органа Пенсионного фонда Российской Федераци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одпункт 6.9.3 пункта 6.9 раздела 6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9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органа Пенс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нкты 7.1, 7.2 раздела 7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.1. Размер пенсии за выслугу лет пересчитывается в связи с изменением размера страховой пенсии по старости (инвалидност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нной выплаты к страховой пенсии по старости (инвалидности), повышений фиксированной выплаты к страховой пенсии по старости (инвалид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м стажа муниципальной служ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.2. Перерасчет пенсии за выслугу лет в связи с изменением размера страховой пенсии по старости (инвалидности), </w:t>
            </w:r>
            <w:r>
              <w:rPr>
                <w:b/>
              </w:rPr>
              <w:t>фиксированной выплаты к страховой пенсии по старости (инвалидности), повышений фиксированной выплаты к страховой пенсии по старости (инвалидности) производится с даты этого изменения</w:t>
            </w:r>
            <w:r>
              <w:rPr/>
              <w:t>.».</w:t>
            </w:r>
          </w:p>
        </w:tc>
      </w:tr>
      <w:tr>
        <w:trPr>
          <w:trHeight w:val="110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 </w:t>
            </w:r>
            <w:r>
              <w:rPr>
                <w:i/>
              </w:rPr>
              <w:t>В приложении 2 «</w:t>
            </w:r>
            <w:hyperlink r:id="rId7">
              <w:r>
                <w:rPr>
                  <w:rStyle w:val="InternetLink"/>
                  <w:i/>
                </w:rPr>
                <w:t>Положение</w:t>
              </w:r>
            </w:hyperlink>
            <w:r>
              <w:rPr>
                <w:i/>
              </w:rPr>
              <w:t xml:space="preserve"> о порядке пенсионного обеспечения лиц, замещавших должности муниципальной службы в органах местного самоуправления Октябрьского района, органах местного самоуправления Октябрьского района»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зац четвертый пункта 5.3 раздела 5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справка о размере страховой пенсии по старости (инвалидности);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Абзац четвертый пункта 6.10 раздела 6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справку о размерах получаемой пенсии, иных выплат из органов пенсионного обеспечения»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нкты 7.1, 7.1.1 раздела 7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.1. Размер пенсии за выслугу лет пересчитывается в связи с изменением размера страховой пенсии по старости (инвалидности), увеличением стажа муниципальной службы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 Перерасчет пенсии за выслугу лет в связи с изменением размера страховой пенсии по старости (инвалидности) производится с даты изменения размера страховой пенсии по старости (инвалидности)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 </w:t>
            </w:r>
            <w:r>
              <w:rPr>
                <w:i/>
              </w:rPr>
              <w:t>В приложении 2 «</w:t>
            </w:r>
            <w:hyperlink r:id="rId8">
              <w:r>
                <w:rPr>
                  <w:rStyle w:val="InternetLink"/>
                  <w:i/>
                </w:rPr>
                <w:t>Положение</w:t>
              </w:r>
            </w:hyperlink>
            <w:r>
              <w:rPr>
                <w:i/>
              </w:rPr>
              <w:t xml:space="preserve"> о порядке пенсионного обеспечения лиц,</w:t>
            </w:r>
            <w:r>
              <w:rPr/>
              <w:t xml:space="preserve"> </w:t>
            </w:r>
            <w:r>
              <w:rPr>
                <w:i/>
              </w:rPr>
              <w:t>замещавших должности муниципальной службы в органах местного самоуправления Октябрьского района, органах местного самоуправления Октябрьского района»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зац четвертый пункта 5.3 раздела 5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«- </w:t>
            </w:r>
            <w:r>
              <w:rPr>
                <w:b/>
              </w:rPr>
              <w:t>справка органа Пенсионного фонда Российской Федерации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- справка органа Пенсионного фонда Российской Федерации);</w:t>
            </w:r>
            <w:r>
              <w:rPr/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Абзац четвертый пункта 6.10 раздела 6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- справку органа Пенсионного фонда Российской Федерации.»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нкты 7.1, 7.1.1 раздела 7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.1. Размер пенсии за выслугу лет пересчитывается в связи с изменением размера страховой пенсии по старости (инвалидност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нной выплаты к страховой пенсии по старости (инвалидности), повышений фиксированной выплаты к страховой пенсии по старости (инвалид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м стажа муниципальной служб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7.1.1. Перерасчет пенсии за выслугу лет в связи с изменением размера страховой пенсии по старости (инвалидност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нной выплаты к страховой пенсии по старости (инвалидности), повышений фиксированной выплаты к страховой пенсии по старости (инвалидности) производится с даты этого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 приложении 3 «Заявление об установлении пенсии»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) справку органа Пенсионного фонда Российской Федерации о размере получаемой страховой пенсии по старости (инвалидности);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В приложении 3 «Заявление об установлении пенсии»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органа Пенс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7 «Представление о назначении пенсии за выслугу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настоящему представлению прилагают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«4) справка о размере страховой пенсии по старости (инвалидности)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7 «Представление о назначении пенсии за выслугу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настоящему представлению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«4) </w:t>
            </w:r>
            <w:r>
              <w:rPr>
                <w:b/>
              </w:rPr>
              <w:t>справка органа Пенсионного фонда Российской Федерации</w:t>
            </w:r>
            <w:r>
              <w:rPr/>
              <w:t>».</w:t>
            </w:r>
          </w:p>
        </w:tc>
      </w:tr>
      <w:tr>
        <w:trPr>
          <w:trHeight w:val="20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8 «Решение об определении размера пенсии за выслугу лет»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«Определить пенсию за выслугу лет в размере________рублей в месяц исходя из общей суммы страховой пенсии по старости (инвалидности) и пенсии за выслугу лет…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8 «Решение об определении размера пенсии за выслугу лет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«Определить пенсию за выслугу лет в размере________рублей в месяц исходя из общей суммы страховой пенсии по старости (инвалидности), </w:t>
            </w:r>
            <w:r>
              <w:rPr>
                <w:b/>
              </w:rPr>
              <w:t>фиксированной  выплаты  к страховой пенсии по старости (инвалидности)</w:t>
            </w:r>
            <w:r>
              <w:rPr/>
              <w:t xml:space="preserve"> и пенсии за выслугу лет…».</w:t>
            </w:r>
          </w:p>
        </w:tc>
      </w:tr>
      <w:tr>
        <w:trPr>
          <w:trHeight w:val="6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11 «УВЕДОМЛЕНИЕ»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«Общая сумма пенсии за выслугу лет и страховой пенсии по старости (инвалидности) определена в размере…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приложении 11 «УВЕДОМЛЕНИЕ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Общая сумма пенсии за выслугу лет и страховой пенсии по старости (инвалидности),</w:t>
            </w:r>
            <w:r>
              <w:rPr>
                <w:b/>
              </w:rPr>
              <w:t xml:space="preserve"> фиксированной  выплаты  к страховой пенсии по старости (инвалидности)</w:t>
            </w:r>
            <w:r>
              <w:rPr/>
              <w:t xml:space="preserve"> определена в размере…». 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юридического отдел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</w:t>
        <w:tab/>
        <w:tab/>
        <w:tab/>
        <w:tab/>
        <w:tab/>
        <w:tab/>
        <w:t xml:space="preserve">Е.А. Доминов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B5019FBD1094384EBBA3059A0092C9E1C37D54B19A4015B780E745FF2B9B2e7p9H" TargetMode="External"/><Relationship Id="rId4" Type="http://schemas.openxmlformats.org/officeDocument/2006/relationships/hyperlink" Target="consultantplus://offline/ref=57EABDA4CB540FE7D9E0E9DC14340F850DCCF07C443E3D0B3169C4F0635BD4DC731Cs8H" TargetMode="External"/><Relationship Id="rId5" Type="http://schemas.openxmlformats.org/officeDocument/2006/relationships/hyperlink" Target="consultantplus://offline/main?base=RLAW926;n=61671;fld=134;dst=100018" TargetMode="External"/><Relationship Id="rId6" Type="http://schemas.openxmlformats.org/officeDocument/2006/relationships/hyperlink" Target="consultantplus://offline/main?base=RLAW926;n=61671;fld=134;dst=100018" TargetMode="External"/><Relationship Id="rId7" Type="http://schemas.openxmlformats.org/officeDocument/2006/relationships/hyperlink" Target="consultantplus://offline/main?base=RLAW926;n=61671;fld=134;dst=100104" TargetMode="External"/><Relationship Id="rId8" Type="http://schemas.openxmlformats.org/officeDocument/2006/relationships/hyperlink" Target="consultantplus://offline/main?base=RLAW926;n=61671;fld=134;dst=1001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6:00Z</dcterms:created>
  <dc:creator>User</dc:creator>
  <dc:description/>
  <cp:keywords/>
  <dc:language>en-US</dc:language>
  <cp:lastModifiedBy>BerendeevaGI</cp:lastModifiedBy>
  <cp:lastPrinted>2015-12-04T11:05:00Z</cp:lastPrinted>
  <dcterms:modified xsi:type="dcterms:W3CDTF">2015-12-04T10:57:00Z</dcterms:modified>
  <cp:revision>94</cp:revision>
  <dc:subject/>
  <dc:title>ПРОЕКТ</dc:title>
</cp:coreProperties>
</file>