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ак найти ребенка, чем отличается приемная семья и усыновление, какие нужно собрать документы потенциальным родителям, каковы должны быть их доход и жилплощадь — наиболее часто звучащие вопросы от кандидатов в замещающие родители. На эти и другие вопросы вы найдете ответы в нашем буклете. Ит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 xml:space="preserve">С чего начинать, если есть желание взять ребенка на воспитание в свою семью?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ужно обратиться в орган опеки и попечительства по месту своего жительства. Задача специалиста выслушать вас, понять мотивы решения, разъяснить требования законодательства и выдать перечень документов, которые необходимо собра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Чем отличается усыновление от опек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ыновление - приоритетная форма, поскольку при этом между усыновителями и детьми не только складываются близкие родственные отношения, но и происходит юридическое закрепление этих отношений. Ребенок в своих правах и обязанностях приравнивается к кровному, и усыновители принимают на себя все родительские права и обязан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ека и попечительство - это принятие в свой дом ребенка на правах воспитуемого с целью его содержания, воспитания и образования, а также для защиты его прав и интересов. Опека устанавливается над детьми, не достигшими 14 лет, а попечительство - над детьми от 14 до 18 лет. Ребенок сохраняет свои фамилию, имя, отчество, а кровные родители не освобождаются от обязанностей по его содержанию. Как правило, большая часть детей, оставшихся без попечения родителей, передаются под опеку родственникам - бабушкам, дедушкам, тетям и дядя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Что такое приемная семь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емная семья - это форма, когда семья заменяет пребывание ребенка в детском доме на домашнее воспитание. Между приемным родителем и главой местного самоуправления заключается договор. По отношению к ребенку приемные родители являются ему опекунами. Срок нахождения ребенка в такой семье определяется договором и может быть разным. Воспитываться в приемных семьях одновременно могут до восьми детей, включая кровных. Приемному родителю выплачивается ежемесячное вознаграждение на каждого приемного ребен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сли семья берет ребенка с ограниченными возможностями здоровья или состоящего на диспансерном учете, детей до 3-х лет и старше 12 лет, приемный родитель получает надбавку к вознагра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То есть, приемная семья - это не родители в полноценном понимани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, очень важно, чтобы потенциальные родители понимали разницу между усыновлением ребенка и принятием его в приемную семью. Усыновленный ребенок теряет связь с кровными родителями и родственниками. Тайна усыновления ребенка охраняется законом. Ребенок, который находится под опекой или в приемной семье, имеет право на общение с кровными родственниками. Например, с бабушкой или тетей. Приемный родитель не имеет права препятствовать, если это не противоречит интересам ребенка, его развитию, воспитан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А что такое гостевые семь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то временная передача детей на воспитание, например, когда ребенка берут в семью на выходные или каникулы. Такая форма общения с ребенком позволяет в более полной мере установить эмоциональный контакт. - Как долго такие отношения могут длиться? - Вплоть до 18 лет. Это правильная форма, например, когда хотят оформить опеку (попечительство) над уже взрослым ребенком-подростком. Это дает возможность родителям и детям сначала пообщаться, познакомиться: все-таки непростой возрас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Как найти ребенка? Можно ли, например, прийти в учреждения для детей-сирот и выбирать из всех детей, которые там наход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начала нужно получить в Управлении опеки заключение о возможности быть кандидатом на ту или иную форму устройства детей. Оно является основанием для постановки на учет в качестве кандидатов в замещающие родители. Специалист познакомит с информацией о детях, подлежащих устройству в семью. Сам кандидат не может обратиться ни в дом ребенка, ни в детский д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А как происходит знакомство перед окончательным решением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Управлении опеки вы знакомитесь с фотографией ребенка, с информацией о его родителях, совершеннолетних и несовершеннолетних родственниках, с его состоянием здоровья. Для личного знакомства с ребенком, специалист опеки выдаст направление на его посещение. Направление выдается на одного ребенка и действительно 10 дней. Оно дает право встретиться с ребенком и пообщаться с ним, получить информацию об особенностях его характера, развития. По результатам посещения ребенка кандидаты должны определиться с окончательным решени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Какие необходимо собрать документы, чтобы стать кандидатом в замещающие родители и сколько они действуют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обходимо медицинское заключение. Нужно пройти терапевта, инфекциониста, дерматовенеролога, фтизиатра, невропатолога, онколога, психиатра и нарколога. Справка действительна шесть месяцев. Необходимы также справка о доходах за последние 12 месяцев, занимаемой должности, справка о наличии или отсутствии судимости. Они действуют год. Также требуется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, копия свидетельства о браке, краткая автобиография, копия документа о прохождении "Школы замещающих родителей"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По каким причинам может быть отказано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могут быть усыновителями или опекунами граждане, имевшие судимость за преступления против жизни и здоровья, свободы, чести и достоинства, например, нарушившие половую неприкосновенность, нанесшие тяжкий вред здоровью, имевшие судимость за наркотики. Из заболеваний - это туберкулез, болезни нервной системы, опорно-двигательного аппарата в стадии декомпенсации, онкология, наркомания, токсикомания, алкоголизм, инфекционные заболевания до снятия с диспансерного учета, психические заболевания и инвалидность 1-2 групп, нетрудоспособ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Могут ли жилищные условия стать причиной отказа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йчас жилищный кодекс отменил все ограничивающие нормы. Основной акцент делается на то, чтобы при обследовании жилищно-бытовых условий специалист отдела опеки оценил насколько возможно проживание детей в этом жилом помещении, созданы ли там надлежащие услов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о быть определено спальное место для ребенка, место для занятий: уроки, игры. Понятно, что в однокомнатную квартиру никогда не отдадут восемь детей на воспитание. Но достаточно много случаев, когда позволяют усыновление людям, которые живут в однокомнатной кварт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Нужна справка о соответствии жилого помещения санитарным норм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т, для опекунов (попечителей), приемных родителей ее отменили в июле 2013 года, для усыновителей в февраля 2014 года. Специалист опеки проводит обследование жилищно-бытовых условий семьи и составляет соответствующий акт, в котором отражает характеристику, санитарно-гигиеническое состояние жилого помещения, указывает количество проживающих граждан и их родственные отношения, взаимоотношения в семье и т.д. В общем, дается комплексная оценка: созданы ли условия для ребен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Какой должен быть уровень доходов?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ниже среднепрожиточного минимума на каждого члена семьи, включая будущего усыновленного ребенка. Сейчас он в Ханты-Мансийском автономном округе - Югре составляет около 11 тысяч рублей. К примеру, если вы хотите усыновить ребенка, вы замужем и ваш доход составляет 15 тысяч рублей на двоих, скорее всего вам откажут. При этом считаются полностью все доходы, которые гражданин может предъявить. В селе предъявляют справку из сельсоветов, что у них есть подсобное хозяйство, живность, огород. Вознаграждение, положенное потенциальным приемным родителям, такж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Должен ли потенциальный родитель быть в официальном браке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имеет значения, причем для любой формы устройства. Приемной мамой может стать одинокая женщина, не состоящая в браке. В любом случае, каждое обращение рассматривается индивидуально и детально. Обязательно учитываются нравственные и иные личные качества потенциального родителя, способность его к выполнению обязанностей. Оценка делается в совокупности. Если вам отказали в возможности быть кандидатом, решение должно быть аргументированным, его можно обжаловать в суд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А каких детей нельзя усыновить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ти, чьи родители находятся в местах лишения свободы, если они не лишены родительских прав. Если от ребенка отказались в роддоме, не написав соответствующее заявление. Этот малыш не может быть усыновлен до тех пор, пока родители не будут лишены родительских прав. И только по истечению шести месяцев после этого ребенок может быть усыновлен. Однако эти правила не распространяются на детей, которые устраиваются под опеку или в приемную семью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По какому принципу строится очередь на усынов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оочередное право принять в семью ребенка имеют обратившиеся в опеку родственники. Если их нет, то кандидатом становится любой первый обратившийся гражданин Российской Федерации, имеющий заключение о возможности быть кандидатом в замещающие родител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сли Вы не нашли ответа на свой вопрос, мы готовы ответить на него. По вопросам оформления  опеки (попечительства), усыновления, создания приемной семьи Вы можете обратиться в Управление опеки и попечительства администрации Октябрьского района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 xml:space="preserve">628100, пгт. Октябрьское, ул. Ленина, д. 4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бо по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(34678) 2-02-54</w:t>
      </w:r>
      <w:r>
        <w:rPr>
          <w:rFonts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Новикова Жанна Михайловна</w:t>
      </w:r>
      <w:r>
        <w:rPr>
          <w:rFonts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чальник Управления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(34678) 2-02-39</w:t>
      </w:r>
      <w:r>
        <w:rPr>
          <w:rFonts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  <w:lang w:eastAsia="ru-RU"/>
        </w:rPr>
        <w:t>Марчева Зухра Кирамовна</w:t>
      </w:r>
      <w:r>
        <w:rPr>
          <w:rFonts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ведующий отделом выя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та, устройства Управления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  <w:lang w:eastAsia="ru-RU"/>
        </w:rPr>
        <w:t xml:space="preserve">Не оставайтесь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color w:val="FF0000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  <w:lang w:eastAsia="ru-RU"/>
        </w:rPr>
        <w:t>равнодушными и безучастными к судьбам  детей-сирот!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bCs/>
          <w:color w:val="002060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00050" cy="485775"/>
                <wp:effectExtent l="0" t="0" r="0" b="0"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9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0pt;margin-top:-38.3pt;width:31.45pt;height:3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bCs/>
          <w:color w:val="002060"/>
          <w:sz w:val="20"/>
          <w:szCs w:val="20"/>
          <w:lang w:eastAsia="ru-RU"/>
        </w:rPr>
      </w:pPr>
      <w:r>
        <w:rPr>
          <w:rFonts w:cs="Segoe Script" w:ascii="Segoe Script" w:hAnsi="Segoe Script"/>
          <w:b/>
          <w:bCs/>
          <w:color w:val="002060"/>
          <w:sz w:val="20"/>
          <w:szCs w:val="20"/>
          <w:lang w:eastAsia="ru-RU"/>
        </w:rPr>
        <w:t>Управление опеки и попечительства администрации Октябрьского района</w:t>
      </w:r>
    </w:p>
    <w:p>
      <w:pPr>
        <w:pStyle w:val="Normal"/>
        <w:pBdr>
          <w:top w:val="thinThickMediumGap" w:sz="18" w:space="1" w:color="002060"/>
        </w:pBdr>
        <w:spacing w:lineRule="auto" w:line="240" w:before="0" w:after="0"/>
        <w:jc w:val="center"/>
        <w:rPr>
          <w:rFonts w:ascii="Segoe Script" w:hAnsi="Segoe Script" w:cs="Segoe Script"/>
          <w:b/>
          <w:b/>
          <w:bCs/>
          <w:color w:val="002060"/>
          <w:sz w:val="20"/>
          <w:szCs w:val="20"/>
          <w:lang w:eastAsia="ru-RU"/>
        </w:rPr>
      </w:pPr>
      <w:r>
        <w:rPr>
          <w:rFonts w:cs="Segoe Script" w:ascii="Segoe Script" w:hAnsi="Segoe Script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bCs/>
          <w:color w:val="002060"/>
          <w:sz w:val="20"/>
          <w:szCs w:val="20"/>
          <w:lang w:eastAsia="ru-RU"/>
        </w:rPr>
      </w:pPr>
      <w:r>
        <w:rPr>
          <w:rFonts w:cs="Segoe Script" w:ascii="Segoe Script" w:hAnsi="Segoe Script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377190</wp:posOffset>
                </wp:positionV>
                <wp:extent cx="495300" cy="619125"/>
                <wp:effectExtent l="0" t="0" r="0" b="0"/>
                <wp:wrapNone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301.05pt;margin-top:29.7pt;width:38.95pt;height:48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377190</wp:posOffset>
                </wp:positionV>
                <wp:extent cx="495300" cy="619125"/>
                <wp:effectExtent l="0" t="0" r="0" b="0"/>
                <wp:wrapNone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301.05pt;margin-top:29.7pt;width:38.95pt;height:48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</w:rPr>
        <w:t xml:space="preserve">Усыновление, опека: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8"/>
          <w:szCs w:val="28"/>
        </w:rPr>
        <w:t>как стать замещающими родителями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0"/>
          <w:szCs w:val="20"/>
        </w:rPr>
      </w:r>
    </w:p>
    <w:p>
      <w:pPr>
        <w:pStyle w:val="ListParagraph"/>
        <w:rPr>
          <w:rFonts w:ascii="Segoe Script" w:hAnsi="Segoe Script" w:cs="Segoe Script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8"/>
          <w:szCs w:val="28"/>
        </w:rPr>
        <w:t xml:space="preserve">                               </w:t>
      </w:r>
      <w:r>
        <w:rPr/>
        <mc:AlternateContent>
          <mc:Choice Requires="wps">
            <w:drawing>
              <wp:inline distT="0" distB="0" distL="0" distR="0">
                <wp:extent cx="447675" cy="428625"/>
                <wp:effectExtent l="0" t="0" r="0" b="0"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47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33.8pt;width:35.2pt;height:3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Segoe Script" w:hAnsi="Segoe Script" w:cs="Segoe Script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8"/>
          <w:szCs w:val="28"/>
        </w:rPr>
        <mc:AlternateContent>
          <mc:Choice Requires="wps">
            <w:drawing>
              <wp:anchor behindDoc="0" distT="12065" distB="0" distL="327660" distR="0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79070</wp:posOffset>
                </wp:positionV>
                <wp:extent cx="1682750" cy="1871980"/>
                <wp:effectExtent l="0" t="0" r="0" b="0"/>
                <wp:wrapNone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82640" cy="18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45.4pt;margin-top:14.1pt;width:132.45pt;height:147.3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8"/>
          <w:szCs w:val="28"/>
        </w:rPr>
        <mc:AlternateContent>
          <mc:Choice Requires="wps">
            <w:drawing>
              <wp:anchor behindDoc="1" distT="66675" distB="126365" distL="266700" distR="18415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82550</wp:posOffset>
                </wp:positionV>
                <wp:extent cx="908050" cy="1048385"/>
                <wp:effectExtent l="0" t="0" r="0" b="0"/>
                <wp:wrapNone/>
                <wp:docPr id="6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792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150.05pt;margin-top:6.5pt;width:71.45pt;height:82.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4"/>
          <w:szCs w:val="24"/>
        </w:rPr>
        <w:t>пгт. Октябрьское, 2014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74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a6d5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374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a6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0343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2</Pages>
  <Words>1437</Words>
  <Characters>8191</Characters>
  <CharactersWithSpaces>0</CharactersWithSpaces>
  <Paragraphs>0</Paragraphs>
  <Company>okt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Дима</dc:creator>
  <dc:description/>
  <dc:language>en-US</dc:language>
  <cp:lastModifiedBy>Opeka</cp:lastModifiedBy>
  <cp:lastPrinted>2014-04-01T09:39:00Z</cp:lastPrinted>
  <dcterms:modified xsi:type="dcterms:W3CDTF">2014-04-01T09:40:00Z</dcterms:modified>
  <cp:revision>3</cp:revision>
  <dc:subject/>
  <dc:title>Как найти ребенка, чем отличается приемная семья и усыновление, какие нужно собрать документы потенциальным родителям, каковы должны быть их доход и жилплощадь — наиболее часто звучащие вопросы от кандидатов в замещающи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