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органа опеки и попеч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пекуна (попечителя) приемного р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пекуна (попечителя) приемного р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 _____________ кв.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835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днократной денежной компенсации взамен одежды, обуви, мягкого инвентаря 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окончанием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допечног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 подопечног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 округа – Югры от 25 сентября 2010 года № 216-п прошу перечислить денежную компенсацию в размере сорока тысяч рублей взамен одежды, обуви, мягкого инвентаря и оборудования, на его лицевой счет № ___________________________________________, открытый 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редитной организации (банка), в котором открыт лицевой сч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адрес и номер почтового от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приказа об отчислении из образовательной организации общеобразовательной организации от ____________________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одпись законного представителя                           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 регистраци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(Ф.И.О. специалиста, принявшего заявление)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D18FD7B5403627EE795AF5917AB47C695A27AEED34DAB1E433828F0A49837E4EBm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9:00Z</dcterms:created>
  <dc:creator>GnevashevaLA</dc:creator>
  <dc:description/>
  <cp:keywords/>
  <dc:language>en-US</dc:language>
  <cp:lastModifiedBy>HmylovaEA</cp:lastModifiedBy>
  <cp:lastPrinted>2018-06-28T09:28:00Z</cp:lastPrinted>
  <dcterms:modified xsi:type="dcterms:W3CDTF">2018-08-24T06:29:00Z</dcterms:modified>
  <cp:revision>3</cp:revision>
  <dc:subject/>
  <dc:title>ДЕПАРТАМЕНТ ТРУДА И СОЦИАЛЬНОЙ ЗАЩИТЫ НАСЕЛЕНИЯ</dc:title>
</cp:coreProperties>
</file>