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sz w:val="36"/>
          <w:szCs w:val="36"/>
        </w:rPr>
        <w:t>МЕЖГОСУДАРСТВЕННЫЙ СТАНДАРТ ГОСТ                     12.0.230-2007 "Система стандартов безопасности труда. Системы управления охраной труда. Общие требования ILO-OSH2001".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ЕВРАЗИЙСКИЙ СОВЕТ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 СТАНДАРТИЗАЦИИ, МЕТРОЛОГИИ И СЕРТИФИКАЦИИ (ЕАСС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EURO-ASIAN COUNCIL FOR STANDARDIZATION, METROLOGY AND CERTIFICATION (EASC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МЕЖГОСУДАРСТВЕННЫЙ СТАНДАРТ ГОСТ 12.0.230-2007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Система стандартов безопасности труда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ы управления охраной труда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LO-OSH2001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uideline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 </w:t>
      </w:r>
      <w:r>
        <w:rPr>
          <w:rFonts w:cs="Arial" w:ascii="Arial" w:hAnsi="Arial"/>
          <w:b/>
          <w:sz w:val="22"/>
          <w:szCs w:val="22"/>
          <w:lang w:val="en-US"/>
        </w:rPr>
        <w:t>occupational safety and health management systems (IDT)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hanging="144"/>
        <w:jc w:val="right"/>
        <w:rPr/>
      </w:pPr>
      <w:r>
        <w:rPr>
          <w:rFonts w:cs="Arial" w:ascii="Arial" w:hAnsi="Arial"/>
          <w:sz w:val="22"/>
          <w:szCs w:val="22"/>
        </w:rPr>
        <w:t>Зарегистрирован:</w:t>
      </w:r>
    </w:p>
    <w:p>
      <w:pPr>
        <w:pStyle w:val="Normal"/>
        <w:shd w:fill="FFFFFF" w:val="clear"/>
        <w:suppressAutoHyphens w:val="true"/>
        <w:ind w:hanging="14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05 " 27" марта 2007</w:t>
      </w:r>
    </w:p>
    <w:p>
      <w:pPr>
        <w:pStyle w:val="Normal"/>
        <w:shd w:fill="FFFFFF" w:val="clear"/>
        <w:tabs>
          <w:tab w:val="clear" w:pos="708"/>
          <w:tab w:val="left" w:pos="542" w:leader="dot"/>
          <w:tab w:val="left" w:pos="874" w:leader="hyphen"/>
          <w:tab w:val="left" w:pos="1066" w:leader="dot"/>
          <w:tab w:val="left" w:pos="2208" w:leader="none"/>
          <w:tab w:val="left" w:pos="3389" w:leader="hyphen"/>
          <w:tab w:val="left" w:pos="3902" w:leader="none"/>
        </w:tabs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ние официальное</w:t>
      </w:r>
    </w:p>
    <w:p>
      <w:pPr>
        <w:pStyle w:val="Normal"/>
        <w:shd w:fill="FFFFFF" w:val="clear"/>
        <w:suppressAutoHyphens w:val="true"/>
        <w:ind w:firstLine="4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агентством по техническому регулированию и метрологии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стандар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РАЗРАБОТАН Рабочей группой, состоящей из представителей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ВНЕСЕН Федеральным агентством по техническому регулированию и метр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РИНЯТ Евразийским Советом по стандартизации, метрологии и сертификации по переписке (протокол №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 от 23 марта 2007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а принятие проголосов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43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наименование страны по МК (ИСО 3166) 004 -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СО 3166) 004-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ербайдж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экономразвит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стандарт Республик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х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стандарт Республики Казахста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д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дова-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стандарт Росс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джи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джик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мен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госслужба «Туркменстандартлары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бе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требстандарт Укра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Настоящий стандарт идентичен документу Международной Организации Труда </w:t>
      </w:r>
      <w:r>
        <w:rPr>
          <w:rFonts w:cs="Arial" w:ascii="Arial" w:hAnsi="Arial"/>
          <w:bCs/>
          <w:sz w:val="22"/>
          <w:szCs w:val="22"/>
          <w:lang w:val="en-US"/>
        </w:rPr>
        <w:t>ILO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OSH</w:t>
      </w:r>
      <w:r>
        <w:rPr>
          <w:rFonts w:cs="Arial" w:ascii="Arial" w:hAnsi="Arial"/>
          <w:bCs/>
          <w:sz w:val="22"/>
          <w:szCs w:val="22"/>
        </w:rPr>
        <w:t xml:space="preserve"> 2001 </w:t>
      </w:r>
      <w:r>
        <w:rPr>
          <w:rFonts w:cs="Arial" w:ascii="Arial" w:hAnsi="Arial"/>
          <w:sz w:val="22"/>
          <w:szCs w:val="22"/>
          <w:lang w:val="en-US"/>
        </w:rPr>
        <w:t>Guideli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ccup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fe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al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nag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ystems</w:t>
      </w:r>
      <w:r>
        <w:rPr>
          <w:rFonts w:cs="Arial" w:ascii="Arial" w:hAnsi="Arial"/>
          <w:sz w:val="22"/>
          <w:szCs w:val="22"/>
        </w:rPr>
        <w:t xml:space="preserve">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 (подраздел 3.6)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5. ВВЕДЕН ВПЕРВЫЕ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Информация об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изменениях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настоящему стандарту публикуется в указателе (каталоге) стандартов, а текст этих изменений – в информационных указателях стандартов. В случае пересмотра или отмены настоящего стандарта соответствующая информация будет опубликована в информационном указателе стандартов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ые данные Российской Федерац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жгосударственного стандарта ГОС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0.230-2007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Система стандартов безопасности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истемы управления охраной труда. Общ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ребования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"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LO-OSH 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1 "Guidelines on occupation safety and health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nagement systems" (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) OKC 13.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00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T58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КСТУ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иказом № 169-</w:t>
      </w:r>
      <w:r>
        <w:rPr>
          <w:rFonts w:cs="Arial" w:ascii="Arial" w:hAnsi="Arial"/>
          <w:color w:val="000000"/>
          <w:sz w:val="22"/>
          <w:szCs w:val="22"/>
          <w:lang w:val="en-US"/>
        </w:rPr>
        <w:t>CT</w:t>
      </w:r>
      <w:r>
        <w:rPr>
          <w:rFonts w:cs="Arial" w:ascii="Arial" w:hAnsi="Arial"/>
          <w:color w:val="000000"/>
          <w:sz w:val="22"/>
          <w:szCs w:val="22"/>
        </w:rPr>
        <w:t xml:space="preserve"> от 10 июля 2007 г. Федерального агентства по техническому регулированию и метрологии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ежгосударственный стандарт ГОСТ 12.0.230-2007 введен в действие непосредственно в качестве национального стандарта Российской Федерации с 1 июля 2009 г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менен государственный стандарт ГОСТ Р 12.0.006-2002 "Система стандартов безопасности труда. Общие требования к системе управления охраной труда в организации с 1 июля 2009 г. в связи с принятием и введением в действие ГОСТ 12.0.230-2007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оставлено право хозяйствующим субъектам досрочно применять принятый стандарт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 территории Российской Федерации настоящий стандарт применяют вместо ГОСТ Р 12.0.006-2002, действие которого прекращено одновременно с введением в действие ГОСТ 12.0.230-2007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Исключительное право официального опубликования настоящего стандарта на территории Российской Федерации принадлежит ФГУП «Стандартинформ»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ри применении в Российской Федерации положений, установленных в разделах 3 и 4 ГОСТ 12.0.230-2007, необходимо соблюдать Трудовой Кодекс Российской Федерации (от 30 декабря 2001 г. № 197-ФЗ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97" w:leader="dot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ины и определен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структура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политик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стандарт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ьные стандарт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ити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итика в области охраны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ие работников и их представителе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язанности и ответственность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етентность и подготовк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кументация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дача и обмен информаци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ование и применение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ходный анализ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ование, разработка и применение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и в области охраны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твращение опасносте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дительные и контролирующие мер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изменениям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ждение аварийных ситуаций, готовность к ним и ликвидация их последстви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набжение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ые работ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людение и измерение результатов деятельност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р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лиз эффективности системы управления охраной труда руководством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йствия по совершенствованию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ждающие и корректирующие действ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ерывное совершенствование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иблиография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ительное воздействие внедрения систем управления охраной труда на уровне организации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системам управления охраной труда разработаны Международной Организацией Труда (МОТ) в соответствии с общепризнанными международными принципами на основе широкомасштабного подхода, которые определены входящими в МОТ представителями трех сторон социально-трудовых отношений и других заинтересованных организаций. Этот трехсторонний подход предполагает силу, гибкость и надлежащую основу для развития стабильной культуры безопасности труда в организации. Добровольно принимаемые требования к системам управления охраной труда отражают ценности и средства МОТ, позволяющие обеспечивать безопасность и здоровье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рекомендации, содержащиеся в настоящем стандарте, предназначены для использования всеми, на кого возложена ответственность за управление охраной труда. Они не являются обязательными и не направлены на замену национального законодательства, действующие правила или утвержденные стандар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аботодателя возлагается непосредственная ответственность и обязанность по обеспечению безопасных условий и охраны здоровья работников в организации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безопасности и гигие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ласть применения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лью настоящего стандарта является содействие защите работников от воздействия опасных и вредных производственных факторов, исключению несчастных случаев, в том числе со смертельным исходом и профессиональных заболеваний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национальном уровне стандарт служит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для установления национальных основ системы управления охраной труда, подкрепленных национальными законами и иными нормативными правовыми акта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уководящими указаниями по применению добровольных мероприятий по охране труда в организациях, направленных на соблюдение норм и иных нормативных правовых актов, ведущих к непрерывному совершенствованию деятельност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руководящими указаниями для развития национальных и специальных корпоративных стандар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уровне организации стандарт предназначен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пособствовать активизации всех работников организации, в том числе работодателей, собственников, управленческого персонала, работник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х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тавителей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лью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нения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временных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цип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тод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правления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храной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руда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направленных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епрерывно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ершенствовани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ятельности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хран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руда</w:t>
      </w:r>
      <w:r>
        <w:rPr>
          <w:rFonts w:cs="Courier New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. Т</w:t>
      </w:r>
      <w:r>
        <w:rPr>
          <w:rFonts w:cs="Arial" w:ascii="Arial" w:hAnsi="Arial"/>
          <w:b/>
          <w:bCs/>
          <w:color w:val="000000"/>
          <w:sz w:val="22"/>
          <w:szCs w:val="22"/>
        </w:rPr>
        <w:t>ермины и определ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инцидент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ncid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Небезопасное происшествие, связанное с работой или произошедшее в процессе работы, но не повлекше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</w:rPr>
        <w:t xml:space="preserve">собой несчастного случа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итет (комиссия) по охране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afety and health committe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Комитет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состав которого входят представители работников и представители работодателей, созданный и функционирующий на уровне организации согласно национальным законам, правилам и практи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петентное лицо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mpetent pers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петентное учреж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 xml:space="preserve">competent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institution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Государственный орган или другая организация, обладающая полномочиями по определению национальной политики, разработке национальных основ систем управления охраной труда в организациях и формулированию соответствующих стандар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аблюдение за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изводственной средой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urveillance of the working environm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: Определение и оценка</w:t>
      </w:r>
      <w:r>
        <w:rPr>
          <w:rFonts w:cs="Arial" w:ascii="Arial" w:hAnsi="Arial"/>
          <w:color w:val="000000"/>
          <w:sz w:val="22"/>
          <w:szCs w:val="22"/>
        </w:rPr>
        <w:t xml:space="preserve"> факторов производственной среды и трудового процесса, которые могут оказывать воздействие на здоровье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меча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Этот процесс охватывает оценку санитарно-гигиенических условий труда, организации труда и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оциально-психологических факторов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рабочем месте, которые могут представлять риск для здоровья работников, воздействия на работников опасных и вредных производственных факторов и системы защиты от них, разработанны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для их устранения и сни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наблюдение за состоянием здоровья работников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ealth surveillanc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роцедуры и обследования состояния здоровья работников для обнаружения и определения отклонений от норм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Примечание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Результаты наблюдения за состоянием здоровья работников должны использоваться для защиты и оздоровления как отдельны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аботников, так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группы работников на рабочем месте, а также работников, подвергаемых воздействию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7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непрерывное совершенствова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ntinual improvem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цел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8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опасность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azar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9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организация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organizati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Компания, фирма, проект, предприятие, учреждение, завод, фабрика, объединение, орган власти, общественный институт или ассоциация и т.п., 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Примечание - В крупных промышленных и хозяйственных объектах, имеющих филиал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или обособленные подразделения), отдельно взятый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филиал (или обособленное структурно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одразделение) также может быть определен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как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рганизац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оценка опасностей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hazard assessment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Систематическое оценивание опаснос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1. </w:t>
      </w:r>
      <w:r>
        <w:rPr>
          <w:rFonts w:cs="Arial" w:ascii="Arial" w:hAnsi="Arial"/>
          <w:b/>
          <w:i/>
          <w:color w:val="000000"/>
          <w:sz w:val="22"/>
          <w:szCs w:val="22"/>
        </w:rPr>
        <w:t>оценка риска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risk assessment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Процесс анализа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одрядчи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ntracto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Лицо или организация, представляющие услуги работодателю на территорий работодателя в соответствии с договором, согласованными техническими требованиями, сроками и условия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едставители работников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 representa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Любые лица, признанны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аковыми, исходя из </w:t>
      </w:r>
      <w:r>
        <w:rPr>
          <w:rFonts w:cs="Arial" w:ascii="Arial" w:hAnsi="Arial"/>
          <w:color w:val="000000"/>
          <w:sz w:val="22"/>
          <w:szCs w:val="22"/>
        </w:rPr>
        <w:t xml:space="preserve">национального законодательств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практи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мечание - Представителями работников могут бы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выборные представители, свободно избранные работниками,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4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едставители работников по охране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afety and health representa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Представители работников, избранные или назначенные в соответствии с национальными законами или практикой, для представления интересов работников по охране труда на рабочем мес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5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верк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udi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Систематический, независимый, оформленный в виде документа, процесс получения и объективной оценки данных степени соблюдения установленных критерие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мечание -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6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изводственный участо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sit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7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ни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ое лицо, вступившее в трудовые отношения с работода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8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одатель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employe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ое или юридическое лицо (организация), вступившее в трудовые отношения с работник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9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ники и их представители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 and their representative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0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еагирующее наблю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active monitori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Процедура по определению и устранению недостатков, направленных на предотвращение и защиту от воздействия опасностей и рисков, а также на функционирование системы управления охраной труда, которые были выявлены при расследовании несчастного случая, профессионального заболевания, аварии или инцидента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ис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isk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система управления охраной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occupational safety and health management syste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текущее наблю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ctive monitori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Текущая деятельность по наблюдению за соответствием мероприятий по предупреждению и минимизации опасностей и рисков, а также мероприятий по применению системы управления охраной труда по установленным критерия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4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травмы, ухудшение здоровья и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болезни, </w:t>
      </w:r>
      <w:r>
        <w:rPr>
          <w:rFonts w:cs="Arial" w:ascii="Arial" w:hAnsi="Arial"/>
          <w:b/>
          <w:i/>
          <w:color w:val="000000"/>
          <w:sz w:val="22"/>
          <w:szCs w:val="22"/>
        </w:rPr>
        <w:t>связанные с работой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work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lated injurie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 xml:space="preserve">ill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health and diseases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Результаты отрицательного воздействия на здоровье работника химических, биологических, физических факторов, организационно-технических, социально-психологических и иных производственных факторов во время трудовой деяте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Национальная структура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 Национальная полити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1. В установленном </w:t>
      </w:r>
      <w:r>
        <w:rPr>
          <w:rFonts w:cs="Arial" w:ascii="Arial" w:hAnsi="Arial"/>
          <w:iCs/>
          <w:color w:val="000000"/>
          <w:sz w:val="22"/>
          <w:szCs w:val="22"/>
        </w:rPr>
        <w:t>порядке следует определить</w:t>
      </w:r>
      <w:r>
        <w:rPr>
          <w:rFonts w:cs="Arial" w:ascii="Arial" w:hAnsi="Arial"/>
          <w:color w:val="000000"/>
          <w:sz w:val="22"/>
          <w:szCs w:val="22"/>
        </w:rPr>
        <w:t xml:space="preserve">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 с другими учреждениям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2. </w:t>
      </w:r>
      <w:r>
        <w:rPr>
          <w:rFonts w:cs="Arial" w:ascii="Arial" w:hAnsi="Arial"/>
          <w:iCs/>
          <w:color w:val="000000"/>
          <w:sz w:val="22"/>
          <w:szCs w:val="22"/>
        </w:rPr>
        <w:t>Национальная политика по системам управления охраной труда должна устанавливать общие принципы и процедуры дл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содействия использованию и объединении систем управления охраной труда С общей системой управления организацией в качестве подсистем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содействия участию работников и их представителей в работах по обеспечению охраны труда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. С целью обеспечения согласованности национальной политики по охране труда и мероприятий по ее применению назначенное компетентное учреждение должно устанавливать' национальные структуры систем управления охраной труда дл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определения и установления соответствующих функций и обязанностей различных организаций, призванных осуществлять национальную политику и выполнять соответствующие мероприятия для обеспечения необходимой координации между ним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убликации и периодической оптимизации национальных стандартов по добровольному применению и функционированию систем управления охраной труда в организаци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установления в установленном порядке критериев для назначения организаций, ответственных за разработку, оптимизацию и применение специальных стандартов по системам управления охраной труда в организациях и определения их соответствующих обязанност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ения доступности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.4. Компетентная организация должна обеспечивать специальными руководящими указаниями органа государственного надзора, инспекции труда, службы охраны труда и другие общественные или частные службы, агентства или учреждения (организации), связанные с охраной труда, включая организации здравоохранения, для содействия и помощи организациям по применению систем управления охраной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циональный стандарт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2.2.</w:t>
      </w:r>
      <w:r>
        <w:rPr>
          <w:rFonts w:cs="Arial" w:ascii="Arial" w:hAnsi="Arial"/>
          <w:color w:val="000000"/>
          <w:sz w:val="22"/>
          <w:szCs w:val="22"/>
        </w:rPr>
        <w:t xml:space="preserve"> Настоящий стандарт, национальный стандарт и специальные корпоративные стандарты, описывающие систему, управления охраной труда, должны быть увязаны между собой, представляя достаточную гибкость, для непосредственного или адаптированного применения в конкретной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3. Специальные стандарты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 Специальные стандарты по системам управления охраной труда, предназначенные для определенных видов экономической деятельности или для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ъектов крупных промышленных и хозяйственных комплексов, следуя общим целям настоящего стандарта, должны включать основные элементы национального стандарта и отражать их </w:t>
      </w:r>
      <w:r>
        <w:rPr>
          <w:rFonts w:cs="Arial" w:ascii="Arial" w:hAnsi="Arial"/>
          <w:iCs/>
          <w:color w:val="000000"/>
          <w:sz w:val="22"/>
          <w:szCs w:val="22"/>
        </w:rPr>
        <w:t>специфические</w:t>
      </w:r>
      <w:r>
        <w:rPr>
          <w:rFonts w:cs="Arial" w:ascii="Arial" w:hAnsi="Arial"/>
          <w:color w:val="000000"/>
          <w:sz w:val="22"/>
          <w:szCs w:val="22"/>
        </w:rPr>
        <w:t xml:space="preserve"> условия и потребности с учетом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их размера (крупные, средние и малые), инфраструктуры, вида отрасли экономики или объектов крупных промышленных и хозяйственных комплекс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специфики и характера деятельности, а также типа опасностей и степени рис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Система управления охраной труда в организац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охраны труда в организации, включая соответствие условий труда установленным требованиям охраны труда, установленным национальными законами и иными нормативными правовыми актами, входит в обязанность работодателей. В связи с этим работодатель должен продемонстрировать свои руководство и заинтересованность в деятельности по обеспечению охраной труда в организации и организовать создание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ити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 Политика в области охраны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1.1. </w:t>
      </w:r>
      <w:r>
        <w:rPr>
          <w:rFonts w:cs="Arial" w:ascii="Arial" w:hAnsi="Arial"/>
          <w:color w:val="000000"/>
          <w:sz w:val="22"/>
          <w:szCs w:val="22"/>
        </w:rPr>
        <w:t>Работодатель после консультации с работниками и их представителями излагает в письменном виде политику в области охраны труда, которая должна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соответствовать специфике организации, ее размеру, характеру деятельности и масштабам рисков, а также быть увязанной с хозяйственными целям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) быть краткой, четко изложенной, иметь дату создания и вводиться в действие подписью работодателя либо по его доверенности уполномоченного лица в организаци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едоставляться всем работникам организации и находиться в легко доступных местах для их ознаком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одлежать анализу для обеспечения постоянного соответствия изменяющимся условия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быть доступной в установленном порядке для внешних заинтересованных организац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2. Политика в области охраны труда должна включать как минимум следующие ключевые принципы и цели, выполнение которых организация принимает на себ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 функциониров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2. Участие работников и их представител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. Участие работников является важнейшим элементом системы управления охраной труда в организ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и, оценки и действий по совершенствованию системы управления охраной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ганизац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 Обязанности и ответственность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 Работодатель должен нести общие обязательства и ответственность по обеспечению безопасности и охраны здоровья работников и обеспечивать руководство деятельностью по охране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. Работодатель должен распределять обязанности, ответственность и полномочия должностных лиц и работников по разработке, применению и результативному функционированию системы управления охраной труда и достижению соответствующих целей по охране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ы быть установлены структуры и процессы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управления охраной труда в виде линейной управленческой функции, известной и признанной на всех уровн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пределения и доведения до работников организации обязанности, ответственность и полномочия лиц, которые выявляют, оценивают или оптимизируют опасности и риски безопасности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оведения, при необходимости, эффективного и оперативного наблюдения (надзора) за безопасностью и охраной здоровь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сотрудничества, передачи и обмена инфор</w:t>
        <w:softHyphen/>
        <w:t>мацией между работниками, включая их представителей, при применении системы управления охраной труда данной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) соблюдения принципов построения систем управления охраной труда, содержащиеся в соответствующем национальном стандарте, специальных стандартах или в программах по охране труда, выполнение которых организация принимает на себ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установления и выполнения ясной политики по охране труда и измеряемые цел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установления эффективных мероприятий по определению, устранению или ограничению опасностей и рисков, способствующие сохранению здоровья в течение трудового процесс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разработки программ профилактики заболеваний и оздоровлени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) обеспечения эффективных мероприятий по участию всех работников и их представителей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выполнении политик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z w:val="22"/>
          <w:szCs w:val="22"/>
        </w:rPr>
        <w:t>) предоставления необходимых условий и ресурсов для лиц, ответственных за обеспечение охраны труда, включая членов комитета (комиссии) по охране труда, для правильного выполнения ими своих функц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) обеспечения эффективных мероприятий по участию всех работников, их представителей, а также комитета (комиссии) по охране труда (при их наличии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.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развитию, применению, периодическому анализу и оценке системы управлении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содействию в участии всех работников организации в работах по обеспечению безопасности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4. Компетентность и подготов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1. Работодателем должны быть определены требования к необходимой компетентности работников в области охраны труда. При этом следует устанавливать и своевременное корректировать мероприятия, обеспечивающие наличие у всех работников необходимой компетентности и квалификации для выполнения своих служебных обязанностей и обязательств по обеспечению и выполнению требований безопасности и охраны здоровь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2. Работодатель должен быть достаточно компетентным (или иметь возможность стать им) в области охраны труда для определения и оптимизации опасностей и рисков, связанных с работой, и примене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3. Программы подготовки персонала, осуществляемые в рамках пункта 4.4.1.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хватывать всех работников организации в установленном порядк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редусматривать своевременную, с соответствующей периодичностью, эффективную и первоначальную и повторную подготовку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включать оценку доступности и прочности усвоения материала подготовки слушател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едусматривать периодический анализ программ подготовки, их корректировку, по мере необходимости, для обеспечения их соответствия и эффектив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) предусматривать оформление результатов проверки знаний в установленном порядке, зависящем от размера и характера деятельност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документально оформляться в установленном порядке в зависимости от размера и характера деятельности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5. Документация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. В зависимости от размера, характера и вида деятельности организации, сложности и взаимодействия технологических процессов, требований национальных законов и иных нормативных правовых актов по охране труда, соответствующих обязательных требований, компетентности работников, а также от глубины, при которой необходимо подтверждать выполнение требований к системе управления,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политику и цели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2. Документация системы управления охраной труда должна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быть оформлена и изложена так, чтобы быть понятной пользователя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3. Записи данных по охране труда должны вестись, оптимизироваться и находиться в местах, удобных для пользования. Они должны быть легко определяемыми, и должен быть определен срок их хра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4. Работники должны иметь право доступа к записям данных, относящимся к их производственной деятельности, и здоровью с учетом, требований конфиденциа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5. Записи данных по охране труда могут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ведения, вытекающие из применения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ведения о травмах, ухудшениях здоровья, болезнях и инцидентах, связанных с работо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требования национальных законов или иных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ных правовых актов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данные о воздействиях вредных производственных факторов на работников и о наблюдениях (надзоре) за производственной средой и за состоянием здоровь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результаты текущего и реагирующего наблюдения функциониров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6. Передача и обмен информаци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получения и рассмотрения внешних и внутренних сообщений (запросов, идей и предложений), связанных с охраной труда, их документальным оформлением, а также подготовки и выдачи ответов на ни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ование и примен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7. Исходный анализ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пределить, предусмотр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пределить достаточность планируемых или действующих мер защиты для устранения, предупреждения и снижения опасностей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овести анализ результатов наблюдений за состоянием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3. Результат исходного анализа должен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быть документально оформлен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8. Планирование, разработка и применение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1. Цель планирования в системе управления охраной труда в организации заключается в разработке на предстоящий период комплекса мероприятий, направленных на обеспечение охраны труда, которые будут применяться на тех или иных уровнях системы управления, включающих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как минимум соответствие условий труда требованиям национальных законов и иных нормативных правовых актов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основные элементы системы управления охраной труда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 деятельности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сновываться на результатах опасность и охрану здоровья на работе и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подготовку плана достижения каждой цели с распределением обязанностей: достижение цели, сроками выполнения мероприятий по улучшению условий и охраны труда с ясными критериями результативности, деятельности для каждого подразделения и уровня управ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отбор критериев сравнения для подтверждения достижения цел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едоставление необходимой технической поддержки, ресурсов, включая человеческие и финансовы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 Цели в области охраны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1. В соответствии с политикой в области охраны труда и на основе исходного и последующих анализов следует устанавливать измеримые цели охраны труда для каждого подразделения, функции и уровня управления организацией, которы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специфичны и приемлемы для организации, а также соответствуют ее размеру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характеру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гласованы с требованиями соответствующих и применяемых национальных законов и иных нормативных правовых актов, технических и коммерческих обязательств организации, относящихся к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правлены на непрерывное совершенствование защитных мероприятий по охране труда работников для достижения наилучшей результативности деятельност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ены ресурсами, реальны и достижим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) оформлены в виде документа и доведены до всех соответствующих функциональных структур и уровней управления организаци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периодически проверяются и, в случае необходимости, корректиру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0 Предотвращение опасностей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0.1. Предупредительные и контролирующие меры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1.1. Опасности и риски для безопасности и здоровья работников должны быть определены и оценены на постоянной основе. Предупредительные и контролирующие меры должны быть осуществлены в следующем порядке приоритетности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устранить опасности/риск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граничить опасности/риски в его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минимизировать опасности/риски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работодатель должен бесплатно предоставить соответствующие средства индивидуальной защиты, включая спецодежду в случае невозможности ограничения опасностей/рисков средствами коллективной защиты и принять меры по обеспечению их использования и обязательного технического обслужи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1.2. Следует установить процедуры или мероприятия по предупреждению и минимизации опасностей и рисков, обеспечивающи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оответствие опасностям и рискам, наблюдающимся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регулярный анализ и при необходимости модификац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соблюдение национальных законов и иных нормативных правовых актов и отражения передового опы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учет текущего состояния знаний и передового опыта, включая информацию или отчеты организаций, таких как инспекций труда, служб охраны труда и других служб, при необходим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0.2. Управление изменениям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.2.1. </w:t>
      </w:r>
      <w:r>
        <w:rPr>
          <w:rFonts w:cs="Arial" w:ascii="Arial" w:hAnsi="Arial"/>
          <w:iCs/>
          <w:color w:val="000000"/>
          <w:sz w:val="22"/>
          <w:szCs w:val="22"/>
        </w:rPr>
        <w:t>Влияющие на охрану труда</w:t>
      </w:r>
      <w:r>
        <w:rPr>
          <w:rFonts w:cs="Arial" w:ascii="Arial" w:hAnsi="Arial"/>
          <w:color w:val="000000"/>
          <w:sz w:val="22"/>
          <w:szCs w:val="22"/>
        </w:rPr>
        <w:t xml:space="preserve">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лжны быть оценены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color w:val="000000"/>
          <w:sz w:val="22"/>
          <w:szCs w:val="22"/>
        </w:rPr>
        <w:t xml:space="preserve">соответствующие предупредительные меры выполнены еще до введения изменений в практику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2.2. Перед любым изменением или применением новых приемов труда, материалов,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0.3. Предупреждение аварийных ситуаций, готовность к ним и ликвидации их последств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3.1. Разрабатывают мероприятия по предупреждению аварийных ситуаций, обеспечению готовности к ним и ликвидации их последствий, а также своевременно вносят изменения в эти мероприятия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области охраны труда. Все мероприятия разрабатывают в соответствии с размером и характером деятельности организаци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гарантировать, что имеющаяся необходимая информация, внутренние системы связи и координация обеспечат при возникновении аварийной ситуации защиту всех людей в рабочей зо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редоставлять информацию соответствующим компетентным органам, территориальным структурам и аварийным службам и обеспечивать надежную связь с ни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едусматривать оказание первой медицинской помощи, противопожарные мероприятия и эвакуацию всех людей, находящихся в рабочей зоне; предоставлять соответствующую информацию всем работникам организации на всех уровнях и возможность их подготовки, включая проведение регулярных тренировок по предупреждению аварийных ситуаций, обеспечению готовности к ним и ликвидации их последств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3.2. Мероприятия по предупреждению аварийных ситуаций, обеспечению готовности к ним и ликвидации их последствий должны быть согласованы с внешними аварийными службами и другими органами там, где это необходим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0.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набж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4.1. Устанавливают процедуры и своевременно вносят в них изменения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пределению, оценке и включению в условия материально-технического снабжения и аренды требований обеспечения безопасности и охраны здоровья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определению и оценке требований национальных законов и иных нормативных правовых актов, а также собственных требований организации по охране труда до приобретения товаров и услуг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выполнению этих требований до использования приобретаемых товаров и услуг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0.5. Подрядные работы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.5.1. Устанавливают мероприятия по применению подрядчиками и их работниками требований организации по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хране труда, а также обеспечивают своевременную корректировку этих мероприят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5.2. Мероприятия для подрядчиков, работающих на площадке организации,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ключать критерии охраны труда в процедуры оценки и выбора подрядч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устанавливать эффективную связь и координацию между соответствующими уровнями управления организации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включать мероприятия по информированию' работников подрядчика о несчастных случаях, профессиональных заболеваниях и инцидентах на производстве при выполнении ими работ для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ивать ознакомление с опасностями рабочих мест подрядчиков и/или их работников, а также их инструктаж на рабочих местах перед началом работы с целью обеспечения безопасности и охраны здоровья работников подрядчика в про</w:t>
        <w:softHyphen/>
        <w:t>цессе заполнения работ на площадк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методично отслеживать выполнение требований охраны труда в деятельности подрядчика на площадк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беспечивать выполнение подрядчиком(ами) требуемых процедур и мероприятий по охране труда на площадке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цен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1. Наблюдение и измерение результато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ятельност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ры </w:t>
      </w:r>
      <w:r>
        <w:rPr>
          <w:rFonts w:cs="Arial" w:ascii="Arial" w:hAnsi="Arial"/>
          <w:color w:val="000000"/>
          <w:sz w:val="22"/>
          <w:szCs w:val="22"/>
        </w:rPr>
        <w:t>должны быть распределен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.2. Выбор показателей результатов деятельности проводят в соответствии с размерами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характером деятельности организации и целями охраны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поддерживать процесс оценки деятельности организации, включая анализ эффективности управления руководств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4. Наблюдения и измерения результатов деятельности следует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использовать как средства для определения степени, с которой политика и цели по охране труда выполняются, а риски оптимизируютс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включать как текущее, так и реагирующее наблюдение и не опираться только на статистику несчастных случаев и профессиональных заболеваний на производстве и инциден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фиксировать в запис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5. Наблюдение должно обеспечи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братную связь по результатам деятельност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6. Текущее наблюдение должно содержать элементы, необходимые для функционирования упреждающей системы и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наблюдение достижений по конкретным планам, установленным критериям результатов деятельности и це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истематическую проверку производственных систем, помещений, цехов и оборуд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блюдение за производственной средой, включая организацию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ой симптомов нарушения здоровья с целью определения эффективности профилактических и контрольных мер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оценку соответствия национальным законам и иным нормативным правовым актам, коллективным соглашениям и другим обязательствам по охране труда, принятыми на себя организ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.7. Реагирующее наблюдение должно включать определение, уведомление и расследование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несчастных случаев, профессиональных заболеваний (включая контроль совокупных данных о временной нетрудоспособности) и инцидентов, на производств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других потерь, таких, как имущественный ущерб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ограмм трудовой реабилитации и восстановления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2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1. Расследование возникновения и первопричин несчастных случаев, профессиональных заболеваний и инцидентов на производстве должно выявлять любые недостатки в системе управления охраной труда и быть документально оформле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.2. Такие расследования проводят компетентные лица при соответствующем участии работников и их представ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3. Результаты таких расследований доводят до сведения комитета (комиссии) по охране труда там, где он существует, который должен, сформулировать соответствующие рекоменд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.5. Корректирующие действия, вытекающие из подобных расследований, выполняю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целях, предотвращения повторения несчастных случаев, профессиональных заболеваний и инцидентов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3. Провер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3. В зависимости от целесообразности проверка включает оценку элементов системы управления охраной труда в организации или ее подсистем. Проверка должна охватывать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политику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участие работников (или) их представите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обязанности и ответственность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компетентность и подготовку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документацию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) передачу и обмен информацией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планирование, развитие и функционирование системы управления охраной труда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) предупреждающие и контролирующие меры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) управление изменен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z w:val="22"/>
          <w:szCs w:val="22"/>
        </w:rPr>
        <w:t>) предупреждение аварийных ситуаций, готовность к ним и ликвидация их последств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) материально-техническое снабжение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) подрядные работы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) наблюдение и измерение результатов деятельност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)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охране здоровь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) проверку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) анализ эффективности управления охраной труда руководством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>) предупреждающие и корректирующие действ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) любые другие критерии проверки и элементы в зависимости от необходим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эффективными для реализации политики и целей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эффективными для содействия полному участию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соответствующими результатам оценки результативности деятельности по охране труда и предыдущих проверок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ивающими соответствие требованиям национальных законов и правил, относящихся к деятельности организаци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обеспечивающими непрерывное совершенствование и применение передового опыта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5. Проверку проводят компетентные, не связанными с проверяемой деятельностью лица, работающие или не работающие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6. Результаты проверки и ее выводы доводят до лиц, ответственных за корректирующие мероприят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4. Анализ эффективности системы управления охраной труда руководств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4.1. При анализе эффективности системы управления охраной труда руководств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, деятельности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4.3. Анализ эффективности системы управления охраной труда руководством должен учиты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результаты расследования несчастных случаев, профессиональных заболеваний и инцидентов на производстве, наблюдения и измерения результатов деятельности и проверок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дополнительные внутренние и внешние факторы, а также изменения, включая организационные, которые могут влиять на .систему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4.4. Выводы из анализа эффективности системы управления охраной труда руководством </w:t>
      </w:r>
      <w:r>
        <w:rPr>
          <w:rFonts w:cs="Arial" w:ascii="Arial" w:hAnsi="Arial"/>
          <w:iCs/>
          <w:color w:val="000000"/>
          <w:sz w:val="22"/>
          <w:szCs w:val="22"/>
        </w:rPr>
        <w:t>должны быть документально зафиксированы и официально доведены до свед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iCs/>
          <w:color w:val="000000"/>
          <w:sz w:val="22"/>
          <w:szCs w:val="22"/>
        </w:rPr>
        <w:t>) лиц, ответственных за конкретный элемент(ы) системы управления охраной труда для принятия соответствующих мер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iCs/>
          <w:color w:val="000000"/>
          <w:sz w:val="22"/>
          <w:szCs w:val="22"/>
        </w:rPr>
        <w:t>) комитета (комиссии) по охране труда, работников и их представ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ействия по совершенствованию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5. </w:t>
      </w:r>
      <w:r>
        <w:rPr>
          <w:rFonts w:cs="Arial" w:ascii="Arial" w:hAnsi="Arial"/>
          <w:bCs/>
          <w:color w:val="000000"/>
          <w:sz w:val="22"/>
          <w:szCs w:val="22"/>
        </w:rPr>
        <w:t>Предупреждающие и корректирующие действ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Cs/>
          <w:color w:val="000000"/>
          <w:sz w:val="22"/>
          <w:szCs w:val="22"/>
        </w:rPr>
        <w:t>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6. Непрерывное совершенствова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 Эти мероприятия должны учиты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цели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езультаты определения и оценки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результаты наблюдения и измерения результатов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расследования несчастных случаев, профессиональных заболеваний и инцидентов на производстве, результаты и рекомендации проверок/аудитов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выходные данные (выводы) анализа эффективности системы управления охраной труда руководств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предложения по совершенствованию, поступающие от всех работников организации, включая комитеты (комиссии) по охране труда там, где они существуют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новую информацию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) результаты выполнения программ защиты и поддержки здоровь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иблиограф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времени своего основания в 1919 г. МОТ разработала и приняла большое число международных Конвенций (и сопровождающих их Рекомендаций), имеющих прямое отношение к охране труда, а также много публикаций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ое руководство, отражающее согласованные точки зрения входящих в МОТ представителей трех сторон социально-трудовых отношений из 175 стран-членов по большинству направлений охраны тру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1:00Z</dcterms:created>
  <dc:creator>KuznetsovaEU</dc:creator>
  <dc:description/>
  <cp:keywords/>
  <dc:language>en-US</dc:language>
  <cp:lastModifiedBy>KuznetsovaEU</cp:lastModifiedBy>
  <dcterms:modified xsi:type="dcterms:W3CDTF">2009-11-02T11:13:00Z</dcterms:modified>
  <cp:revision>5</cp:revision>
  <dc:subject/>
  <dc:title>ГОСТ 12.0.230-2007 ССБТ. Системы управления охраной труда. Общие требования</dc:title>
</cp:coreProperties>
</file>