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порядке получения квалифицированной юридической помо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, осуществляют финансирование деятельности адвокатов, оказывающих юридическую помощь гражданам России бесплатно в случаях, предусмотренных законодательством Российской Федерации (на территории Ханты – Мансийского автономного округа – Югры с 15 января 2012 года действует окружной закон от 16.12.2011 № 113-оз «О бесплатной юридической помощи в Ханты-Мансийском автономном округе – Югре»), а также при необходимости выделяют адвокатским образованиям служебные помещения и средства связи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предусмотренном законом порядке, физическим и юридическим лицам в целях защиты их прав, свобод и интересов, а также обеспечения доступа к правосудию &lt;1&gt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двокат оказывает юридическую помощь путе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дачи консультации и справки по правовым вопросам в устной и письменной форм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составлений заявлений, жалоб, ходатайств и других документов правового характер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редставительства интересов доверителя в конституционном судопроизводств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участия в качестве представителя доверителя в гражданском и административном судопроизводств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) участия в качестве представителя или защитника доверителя в уголовном судопроизводстве и производстве по делам об административных правонарушения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) участия в качестве представителя доверителя в разбирательстве дел в третейском суде, международном коммерческом арбитраже (суде) и иных органах разрешения конфлик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) представительства интересов доверителя в органах государственной власти, органах местного самоуправления, общественных объединениях и иных организация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участия в качестве представителя доверителя в исполнительном производстве, а также при исполнении уголовного наказания. Адвокатская деятельность осуществляется на основе гражданско-правового договора (соглашения) между адвокатом и доверителем. Вопросы об организации адвокатской деятельности и адвокатуры, полномочиях адвокатов изложены в Федеральном законе от 31 мая 2002 г. N 63-ФЗ "Об адвокатской деятельности и адвокатуре в Российской Федерации" (</w:t>
      </w:r>
      <w:hyperlink r:id="rId2">
        <w:r>
          <w:rPr>
            <w:rStyle w:val="InternetLink"/>
            <w:color w:val="0000FF"/>
          </w:rPr>
          <w:t>ст. 3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гл. 4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03F12BAB4B7F8784F6FF3D6898FCC0BE1E2300A320EB3390654F1B733D56C7E22F08FBCFAB5X5A4L" TargetMode="External"/><Relationship Id="rId3" Type="http://schemas.openxmlformats.org/officeDocument/2006/relationships/hyperlink" Target="consultantplus://offline/ref=BFA03F12BAB4B7F8784F6FF3D6898FCC0BE1E2300A320EB3390654F1B733D56C7E22F08FBCFAB2X5A4L" TargetMode="External"/><Relationship Id="rId4" Type="http://schemas.openxmlformats.org/officeDocument/2006/relationships/hyperlink" Target="consultantplus://offline/ref=BFA03F12BAB4B7F8784F6FF3D6898FCC0BE1E2300A320EB3390654F1B733D56C7E22F08FBCFBB1X5A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8:00Z</dcterms:created>
  <dc:creator>User</dc:creator>
  <dc:description/>
  <cp:keywords/>
  <dc:language>en-US</dc:language>
  <cp:lastModifiedBy>User</cp:lastModifiedBy>
  <dcterms:modified xsi:type="dcterms:W3CDTF">2012-03-19T10:30:00Z</dcterms:modified>
  <cp:revision>1</cp:revision>
  <dc:subject/>
  <dc:title/>
</cp:coreProperties>
</file>