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8768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4" t="-1287" r="-1594" b="-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1018"/>
        <w:gridCol w:w="224"/>
        <w:gridCol w:w="3573"/>
        <w:gridCol w:w="446"/>
        <w:gridCol w:w="1793"/>
        <w:gridCol w:w="267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283" w:hanging="0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О создании оперативного штаба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по предупреждению завоза и распростране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 территории Октябрьского район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овой коронавирусной инфекц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eastAsia="Calibri"/>
            <w:lang w:eastAsia="ru-RU"/>
          </w:rPr>
          <w:t>№ 68-ФЗ</w:t>
        </w:r>
      </w:hyperlink>
      <w:r>
        <w:rPr>
          <w:rFonts w:eastAsia="Calibri"/>
          <w:lang w:eastAsia="ru-RU"/>
        </w:rPr>
        <w:t xml:space="preserve"> «О защите населения и территории от чрезвычайных ситуаций природного и техногенного характера», от 06.10.2003 </w:t>
      </w:r>
      <w:hyperlink r:id="rId4">
        <w:r>
          <w:rPr>
            <w:rStyle w:val="InternetLink"/>
            <w:rFonts w:eastAsia="Calibri"/>
            <w:lang w:eastAsia="ru-RU"/>
          </w:rPr>
          <w:t>№ 131-ФЗ</w:t>
        </w:r>
      </w:hyperlink>
      <w:r>
        <w:rPr>
          <w:rFonts w:eastAsia="Calibri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lang w:eastAsia="ru-RU"/>
        </w:rPr>
        <w:t>Законом Ханты-Мансийского автономного округа – Югры от 26.06.2012 № 86-оз «О регулировании отдельных вопросов в сфере охраны здоровья граждан в Ханты-Мансийском автономном округе – Югре»</w:t>
      </w:r>
      <w:r>
        <w:rPr>
          <w:rFonts w:eastAsia="Calibri"/>
          <w:lang w:eastAsia="ru-RU"/>
        </w:rPr>
        <w:t>, распоряжением Правительства Ханты-Мансийского автономного округа – Югры от 01.02.2020 № 52-рп «О мерах по предупреждению завоза и распространения коронавирусной инфекции на территории Ханты-Мансийского автономного округа – Югры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1. Создать оперативный штаб по предупреждению завоза и распространения на территории Октябрьского района новой коронавирусной инфекции (далее по тексту – Оперативный штаб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 Утвердить состав Оперативного штаба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 Установить, что, в случае отсутствия руководителя, члена Оперативного штаба, полномочия отсутствующего возлагаются на лицо, исполняющее его обяза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Глава Октябрьского района                                                                                            А.П. Куташо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0» марта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№ 58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СОСТАВ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eastAsia="ru-RU"/>
        </w:rPr>
        <w:t>оперативного штаба по предупреждению завоза и распространения на территории Октябрьского района новой коронавирусной инфекции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Куташова Ан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 Никола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ктябрьского района, руководитель Оперативного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аместитель главы Октябрьского района по правовому обеспечению, управляющий делами администрации Октябрьского района</w:t>
            </w:r>
            <w:r>
              <w:rPr/>
              <w:t>, заместитель руководителя Оперативного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хназаров Комитас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чальник ТО в городе Нягани и Октябрьском районе Управления Федеральной службы по надзору в сфере защиты прав потребителей и благополучия человека по ХМАО – Югре, </w:t>
            </w:r>
            <w:r>
              <w:rPr/>
              <w:t>заместитель руководителя Оперативного штаба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сильева Инесс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ист-эксперт отдела общего образования Управления образования и молодежной политики администрации Октябрьского района, секретарь Оперативного штаба.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Оперативного штаб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ленин Александр Николаевич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главный врач бюджетного учреждения Ханты-Мансийского автономного округа-Югры «Октябрьск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 Камиль Шамил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чальник ЕДДС Октябрь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анаев Сослан Назимб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чальник ОМВД России по Октябрьскому району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иселева 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eastAsia="ru-RU"/>
              </w:rPr>
              <w:t xml:space="preserve">заместитель главы Октябрьского района по социальным вопросам, </w:t>
            </w:r>
            <w:r>
              <w:rPr>
                <w:bCs/>
                <w:lang w:eastAsia="ru-RU"/>
              </w:rPr>
              <w:t>начальник Управления образования и молодежной политики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риго 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заведующий </w:t>
            </w:r>
            <w:r>
              <w:rPr/>
              <w:t>отделом гражданской защиты населения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Куклина Наталь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eastAsia="ru-RU"/>
              </w:rPr>
              <w:t>заместитель главы администрации Октябрьского района по экономике, финансам, инвестиционной политике</w:t>
            </w:r>
            <w:r>
              <w:rPr>
                <w:lang w:eastAsia="ru-RU"/>
              </w:rPr>
              <w:t xml:space="preserve">, </w:t>
            </w:r>
            <w:r>
              <w:rPr>
                <w:bCs/>
                <w:iCs/>
                <w:lang w:eastAsia="ru-RU"/>
              </w:rPr>
              <w:t>председатель Комитета по управлению муниципальными финансами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чкалов 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меститель начальника 4 пожарно-спасательного отряда Федеральной противопожарной службы Государственной противопожарной службы Главного управления МЧС России по ХМАО – Югре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Хомицкий Васил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аместитель главы администрации Октябрьского района по вопросам муниципальной собственности, недропользования, председатель Комитета по управлению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73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703" w:right="71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AD8E7BF874C5554EAF20D7A2AD6DCE83E8D034A403018803B232CC01u0VCM" TargetMode="External"/><Relationship Id="rId4" Type="http://schemas.openxmlformats.org/officeDocument/2006/relationships/hyperlink" Target="consultantplus://offline/ref=4FAD8E7BF874C5554EAF20D7A2AD6DCE83E8D135A109018803B232CC01u0V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2:00Z</dcterms:created>
  <dc:creator>Admin</dc:creator>
  <dc:description/>
  <dc:language>en-US</dc:language>
  <cp:lastModifiedBy>DolingerEV</cp:lastModifiedBy>
  <cp:lastPrinted>2020-03-23T10:28:00Z</cp:lastPrinted>
  <dcterms:modified xsi:type="dcterms:W3CDTF">2020-04-22T09:12:00Z</dcterms:modified>
  <cp:revision>2</cp:revision>
  <dc:subject/>
  <dc:title/>
</cp:coreProperties>
</file>