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муниципальную программу</w:t>
      </w:r>
    </w:p>
    <w:p>
      <w:pPr>
        <w:pStyle w:val="Normal"/>
        <w:rPr/>
      </w:pPr>
      <w:r>
        <w:rPr/>
        <w:t>«Развитие малого и среднего предпринимательства в</w:t>
      </w:r>
    </w:p>
    <w:p>
      <w:pPr>
        <w:pStyle w:val="Normal"/>
        <w:rPr/>
      </w:pPr>
      <w:r>
        <w:rPr/>
        <w:t>Октябрьском районе на 2014-2020 годы», утвержденную</w:t>
      </w:r>
    </w:p>
    <w:p>
      <w:pPr>
        <w:pStyle w:val="Normal"/>
        <w:rPr/>
      </w:pPr>
      <w:r>
        <w:rPr/>
        <w:t>постановлением администрации Октябрьского района</w:t>
      </w:r>
    </w:p>
    <w:p>
      <w:pPr>
        <w:pStyle w:val="Normal"/>
        <w:rPr/>
      </w:pPr>
      <w:r>
        <w:rPr/>
        <w:t>от 03.10.2013 № 358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В соответствии  с  решением  Думы  Октябрьского района  от   29.05.2015   № 590       «О внесении изменений в решение Думы Октябрьского района от 24.12.2014 № 527              «О бюджете муниципального образования Октябрьский района на 2015 год и на плановый период 2016 и 2017 годов»:</w:t>
      </w:r>
    </w:p>
    <w:p>
      <w:pPr>
        <w:pStyle w:val="Normal"/>
        <w:ind w:firstLine="540"/>
        <w:jc w:val="both"/>
        <w:rPr/>
      </w:pPr>
      <w:r>
        <w:rPr/>
        <w:t xml:space="preserve">1.Внести в муниципальную программу «Развитие малого и среднего предпринимательства в Октябрьском районе на 2014-2020 годы», утвержденную постановлением администрации Октябрьского района от 03.10.2013 № 3586 (далее – Программа) 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1.1. Строку «Финансовое обеспечение программы» паспорта Программы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Финансовое обеспечение         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/>
              <w:t>Объем финансирования Программы в 2014-2020 годах составляет 66 858,7 тысячи рублей, в том числе 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/>
              <w:t>2014 году – 23344,1 тысячи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/>
              <w:t>2015 году – 21014,6   тысячи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/>
              <w:t>2016 году – 4500,0   тысячи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/>
              <w:t>2017 году – 4500,0   тысячи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/>
              <w:t>2018 году – 4500,0   тысячи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/>
              <w:t>2019 году – 4500,0   тысячи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/>
              <w:t>2020 году – 4500,0   тысячи рубле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1.2. Приложения № 1,2 к Программе, изложить   в   новой редакции согласно приложениям № 1, 2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2. Опубликовать настоящее постановление в официальном сетевом издании «октвести.ру».</w:t>
      </w:r>
    </w:p>
    <w:p>
      <w:pPr>
        <w:pStyle w:val="Normal"/>
        <w:ind w:firstLine="540"/>
        <w:jc w:val="both"/>
        <w:rPr/>
      </w:pPr>
      <w:r>
        <w:rPr/>
        <w:t>3. Контроль за выполнением постановления возложить на первого заместителя главы администрации Октябрьского района по экономике, финансам инвестиционной политике, председателя Комитета по управлению муниципальными финансами Куклину Н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Октябрьского района                                                           А.П  Куташова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-180"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-180"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-180"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-180"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-180"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1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1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1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1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1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1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1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1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1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1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1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1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1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1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1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1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1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1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1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5" w:leader="none"/>
        </w:tabs>
        <w:ind w:left="-180" w:right="278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57"/>
        <w:gridCol w:w="905"/>
        <w:gridCol w:w="1592"/>
        <w:gridCol w:w="380"/>
        <w:gridCol w:w="1478"/>
        <w:gridCol w:w="916"/>
        <w:gridCol w:w="175"/>
        <w:gridCol w:w="727"/>
        <w:gridCol w:w="231"/>
        <w:gridCol w:w="663"/>
        <w:gridCol w:w="267"/>
        <w:gridCol w:w="639"/>
        <w:gridCol w:w="280"/>
        <w:gridCol w:w="625"/>
        <w:gridCol w:w="931"/>
        <w:gridCol w:w="931"/>
        <w:gridCol w:w="933"/>
      </w:tblGrid>
      <w:tr>
        <w:trPr>
          <w:trHeight w:val="30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L271"/>
            <w:bookmarkStart w:id="1" w:name="RANGE!A1%3AL271"/>
            <w:bookmarkEnd w:id="1"/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 к постановл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ктябрь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13» июля 2015 года  № 16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 к Программ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74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ограммных мероприятий</w:t>
            </w:r>
          </w:p>
        </w:tc>
      </w:tr>
      <w:tr>
        <w:trPr>
          <w:trHeight w:val="30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300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7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Цель:</w:t>
            </w:r>
            <w:r>
              <w:rPr>
                <w:b/>
                <w:color w:val="000000"/>
                <w:sz w:val="22"/>
                <w:szCs w:val="22"/>
              </w:rPr>
              <w:t xml:space="preserve"> Создание благоприятных условий для  развития субъектов малого и среднего предпринимательства, повышение их роли в экономике района</w:t>
            </w:r>
          </w:p>
        </w:tc>
      </w:tr>
      <w:tr>
        <w:trPr>
          <w:trHeight w:val="300" w:hRule="atLeast"/>
        </w:trPr>
        <w:tc>
          <w:tcPr>
            <w:tcW w:w="157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</w:t>
            </w:r>
            <w:r>
              <w:rPr>
                <w:bCs/>
                <w:sz w:val="22"/>
                <w:szCs w:val="22"/>
              </w:rPr>
              <w:t>Оптимизация системы муниципального управления и методов поддержки 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щита прав и законных интересов Субъектов. Ликвидация административных ограничений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, УСЭР, КФ, КУМС, ОПЭС/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4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й Общественного координационного совета по развитию малого и среднего предпринимательства при первом заместителе главы администрации по экономике, финансам, инвестиционной  политике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, ОПЭС/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4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муниципальных правовых актов с целью совершенствования форм и методов поддержки субъектов малого и среднего предпринимательства на муниципальном уровне, проведение общественной экспертизы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, УСЭР, КФ, КУМС, ОПЭС/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4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развития малого и среднего предпринимательства на территории Октябрьского района на очередной финансовый год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, УСЭР,  ОПЭС/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</w:t>
            </w:r>
          </w:p>
        </w:tc>
        <w:tc>
          <w:tcPr>
            <w:tcW w:w="4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, КУМС, ОПЭС/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4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ирование населения Октябрьского района о реализации Программы в средствах массовой информации и сети Интернет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, ОИ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. </w:t>
            </w:r>
          </w:p>
        </w:tc>
        <w:tc>
          <w:tcPr>
            <w:tcW w:w="4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аганда и популяризация предпринимательской деятельности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4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бразовательных мероприятий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,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3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3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4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олодежного предпринимательства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7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7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того по задаче 1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03,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6,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7,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3,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6,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7,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7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2.</w:t>
            </w:r>
            <w:r>
              <w:rPr>
                <w:color w:val="000000"/>
                <w:sz w:val="22"/>
                <w:szCs w:val="22"/>
              </w:rPr>
              <w:t xml:space="preserve"> Совершенствование механизмов финансовой и имущественной поддержки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. </w:t>
            </w:r>
          </w:p>
        </w:tc>
        <w:tc>
          <w:tcPr>
            <w:tcW w:w="4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и Субъектов, осуществляющих производство, реализацию товаров и услуг в социально значимых видах деятельности, определенных муниципальными образованиями автономного округа, в части компенсации арендных платежей за нежилые помещения и по предоставленным консалтинговым услугам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,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6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1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1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4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ая поддержка Субъектов по приобретению оборудования (основных средств) и лицензионных программных продуктов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9,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,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,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4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Субъектов по обязательной и добровольной сертификации пищевой продукции и продовольственного сырья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4 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я условий для развития Субъектов, осуществляющих деятельность в следующих направлениях: экология, быстровозводимое домостроение, крестьянско- фермерские хозяйства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8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1,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,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и расходов Субъектов на строительство объектов недвижимого имущества в труднодоступных и отдаленных местностях автономного округа для целей реализации товаров (услуг) населению, за исключением товаров подакцизной группы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П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а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65" w:hRule="atLeast"/>
        </w:trPr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а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7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,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6. </w:t>
            </w:r>
          </w:p>
        </w:tc>
        <w:tc>
          <w:tcPr>
            <w:tcW w:w="4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ая поддержка социального предпринимательства, в том числе: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3,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8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а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,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,6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8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,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,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грантовой поддержки социальному предпринимательству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3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,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,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грантовой поддержки на организацию Центра времяпрепровождения детей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затрат социальному предпринимательству и семейному бизнесу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0,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0,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8 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нтовая поддержка начинающих предпринимателей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1,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8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,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Организаций, в том числе по бизнес-инкубированию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,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,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реестра муниципального имущества, предназначенного для сдачи в аренду и (или) отчуждение субъектам малого и среднего бизнес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С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задаче 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460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591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18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3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3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3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3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3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1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3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3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3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3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3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3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3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053,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365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88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96,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96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3.</w:t>
            </w:r>
            <w:r>
              <w:rPr>
                <w:color w:val="000000"/>
                <w:sz w:val="22"/>
                <w:szCs w:val="22"/>
              </w:rPr>
              <w:t xml:space="preserve"> Формирование благоприятного общественного мнения о малом и среднем предпринимательств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ниторинга деятельности малого и среднего предпринимательства в целях определения приоритетных направлений развития и формирования благоприятного общественного мнения о малом и среднем предпринимательств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5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ниторинга деятельности малого и среднего предпринимательства в целях определения приоритетных направлений развит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25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7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5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7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я благоприятного общественного мнения о малом и среднем предпринимательств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П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йонного  конкурса «Предприниматель года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7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убличных мероприятий с участием Субъектов и Организаций  (конференции, круглых столов, выставки-ярмарки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867,348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81,328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2,5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84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2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ие в подготовке ежегодни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алый бизнес Югры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задаче 3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18"/>
                <w:szCs w:val="18"/>
              </w:rPr>
              <w:t>5495,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6,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9,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00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5,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6,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9,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858,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344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14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15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,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61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47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14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96,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96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рочие расходы: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развития предпринимательства администрации Октябрьского  райо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858,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344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14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15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,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61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47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14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96,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96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86"/>
        <w:gridCol w:w="468"/>
        <w:gridCol w:w="1190"/>
        <w:gridCol w:w="1097"/>
        <w:gridCol w:w="967"/>
        <w:gridCol w:w="939"/>
        <w:gridCol w:w="869"/>
        <w:gridCol w:w="996"/>
        <w:gridCol w:w="1010"/>
        <w:gridCol w:w="1010"/>
        <w:gridCol w:w="1947"/>
      </w:tblGrid>
      <w:tr>
        <w:trPr>
          <w:trHeight w:val="31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постановл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ктябрь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13»  июля 2015 года № 16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1 к  Программе</w:t>
            </w:r>
          </w:p>
        </w:tc>
      </w:tr>
      <w:tr>
        <w:trPr>
          <w:trHeight w:val="375" w:hRule="atLeast"/>
        </w:trPr>
        <w:tc>
          <w:tcPr>
            <w:tcW w:w="152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 программы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ы</w:t>
            </w:r>
          </w:p>
        </w:tc>
      </w:tr>
      <w:tr>
        <w:trPr>
          <w:trHeight w:val="13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непосредственных резуль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алых (микро) и средних предприятий, единиц        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ндивидуальных предпринимателей,  чел.  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</w:tr>
      <w:tr>
        <w:trPr>
          <w:trHeight w:val="81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 малых (микро) и средних предприятий, че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малых (микро) и средних  предприятий, млн. рублей        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1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конечных резуль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оличества  малых и средних предприятий (в % к предыдущему году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оборота продукции и услуг, производимых малыми предприятиями, в том числе микропредприятиями и индивидуальными предпринимателями (в % к предыдущему году в ценах соответствующих лет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убъектов малого и  среднего предпринимательства (включая индивидуальных предпринимателей) в расчете на 10 тыс. человек населения района, единиц        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реднесписочной численности работников без внешних совместителей) занятых на микропредприятиях, малых и средних предприятиях и у индивидуальных предпринимателей, в общей численности занятого населения, % 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овь зарегистрированных субъектов малого (микро) предпринимательства (включая ИП),  единиц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39:00Z</dcterms:created>
  <dc:creator>WiZaRd</dc:creator>
  <dc:description/>
  <dc:language>en-US</dc:language>
  <cp:lastModifiedBy>DolingerEV</cp:lastModifiedBy>
  <cp:lastPrinted>2015-07-13T14:36:00Z</cp:lastPrinted>
  <dcterms:modified xsi:type="dcterms:W3CDTF">2015-07-13T09:39:00Z</dcterms:modified>
  <cp:revision>2</cp:revision>
  <dc:subject/>
  <dc:title/>
</cp:coreProperties>
</file>