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left="567" w:hanging="567"/>
        <w:rPr/>
      </w:pPr>
      <w:r>
        <w:rPr/>
        <w:t xml:space="preserve">Октябрьского района от 03.10.2013 № 3586 </w:t>
      </w:r>
    </w:p>
    <w:p>
      <w:pPr>
        <w:pStyle w:val="Normal"/>
        <w:ind w:left="567" w:hanging="567"/>
        <w:rPr/>
      </w:pPr>
      <w:r>
        <w:rPr/>
        <w:t xml:space="preserve">«Об утверждении муниципальной программы </w:t>
      </w:r>
    </w:p>
    <w:p>
      <w:pPr>
        <w:pStyle w:val="Normal"/>
        <w:ind w:left="567" w:hanging="567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ind w:left="567" w:hanging="567"/>
        <w:rPr/>
      </w:pPr>
      <w:r>
        <w:rPr/>
        <w:t>в Октябрьском районе на 2016-2020 годы»»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В соответствии с постановлениями администрации Октябрьского района                         от 20.08.2014 № 2988 «О  муниципальных  и  ведомственных  целевых  программах  Октябрьского  района»</w:t>
      </w:r>
      <w:r>
        <w:rPr/>
        <w:t>, от</w:t>
      </w:r>
      <w:r>
        <w:rPr>
          <w:bCs/>
        </w:rPr>
        <w:t xml:space="preserve"> 23.01.2017 № 125 «О перечне муниципальных программ Октябрьского района»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Октябрьского района от 03.10.2013                № 3586 «Об утверждении муниципальной программы «Развитие малого и среднего предпринимательства в Октябрьском районе на 2016-2020 годы»» следующие изменения:</w:t>
      </w:r>
    </w:p>
    <w:p>
      <w:pPr>
        <w:pStyle w:val="Normal"/>
        <w:ind w:firstLine="851"/>
        <w:jc w:val="both"/>
        <w:rPr/>
      </w:pPr>
      <w:r>
        <w:rPr/>
        <w:t>1.1. В заголовке и по всему тексту постановления слова «на 2016-2020 годы» заменить словами «на 2018-2020 годы и на плановый период до 2025 года».</w:t>
      </w:r>
    </w:p>
    <w:p>
      <w:pPr>
        <w:pStyle w:val="Normal"/>
        <w:ind w:firstLine="851"/>
        <w:jc w:val="both"/>
        <w:rPr/>
      </w:pPr>
      <w:r>
        <w:rPr/>
        <w:t xml:space="preserve">1.2. Приложение к постановлению изложить в новой редакции, согласно приложению. </w:t>
      </w:r>
    </w:p>
    <w:p>
      <w:pPr>
        <w:pStyle w:val="Normal"/>
        <w:ind w:firstLine="851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 01.01.2018.</w:t>
      </w:r>
    </w:p>
    <w:p>
      <w:pPr>
        <w:pStyle w:val="Normal"/>
        <w:ind w:firstLine="851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экономике, финансам, председателя Комитета по управлению муниципальными финансами Куклину Н.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                                                А.П.  Куташова          </w:t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lang w:eastAsia="en-US"/>
        </w:rPr>
      </w:pPr>
      <w:r>
        <w:rPr>
          <w:lang w:eastAsia="en-US"/>
        </w:rPr>
        <w:t>от «20» ноября 2017 года  № 286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«Приложение к постановлению администрации </w:t>
      </w:r>
    </w:p>
    <w:p>
      <w:pPr>
        <w:pStyle w:val="Normal"/>
        <w:jc w:val="right"/>
        <w:rPr/>
      </w:pPr>
      <w:r>
        <w:rPr/>
        <w:t>Октябрьского района от 03.10.2013 № 35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Развитие малого и среднего предпринимательства в  Октябрьском район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- 2020 годы и на плановый период до 2025 год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далее – Програм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Паспорт   Программы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  <w:br/>
              <w:t xml:space="preserve">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 Октябрьском районе на 2018- 2020 годы и на плановый период до 2025 года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администрации Октябрьского района  от  03.10.2013 № 3586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</w:t>
              <w:br/>
              <w:t xml:space="preserve">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развития предпринимательства администрации Октябрьского  района 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л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  <w:br/>
              <w:t xml:space="preserve">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>Создание благоприятного предпринимательского климата и условий для  ведения бизнеса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bCs/>
              </w:rPr>
              <w:t xml:space="preserve">        </w:t>
            </w:r>
            <w:r>
              <w:rPr>
                <w:bCs/>
              </w:rPr>
              <w:t>1.</w:t>
            </w:r>
            <w:bookmarkEnd w:id="0"/>
            <w:bookmarkEnd w:id="1"/>
            <w:r>
              <w:rPr>
                <w:bCs/>
              </w:rPr>
              <w:t xml:space="preserve"> </w:t>
            </w:r>
            <w:r>
              <w:rPr/>
              <w:t>Обеспечение доступности имущественной, образовательной и информационно-консультационной поддержки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bCs/>
              </w:rPr>
              <w:t xml:space="preserve"> Обеспечение доступности </w:t>
            </w:r>
            <w:r>
              <w:rPr/>
              <w:t>финансовой поддержки для субъектов малого и среднего предпринимательства.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ы и (или) основ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        </w:t>
            </w:r>
            <w:r>
              <w:rPr/>
              <w:t>1. Создание условий для развития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Финансовая поддержка субъектов малого и среднего предпринимательства. 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firstLine="567"/>
              <w:jc w:val="both"/>
              <w:rPr/>
            </w:pPr>
            <w:r>
              <w:rPr/>
              <w:t>Увеличение  количества  малых (микро) и средних предприятий с 199 до 210  единиц.</w:t>
            </w:r>
          </w:p>
          <w:p>
            <w:pPr>
              <w:pStyle w:val="Normal"/>
              <w:widowControl w:val="false"/>
              <w:autoSpaceDE w:val="false"/>
              <w:ind w:left="-108" w:firstLine="567"/>
              <w:jc w:val="both"/>
              <w:rPr/>
            </w:pPr>
            <w:r>
              <w:rPr/>
              <w:t>2. Увеличение   количества   индивидуальных  предпринимателей  с 885 до 1000 человек.</w:t>
            </w:r>
          </w:p>
          <w:p>
            <w:pPr>
              <w:pStyle w:val="Normal"/>
              <w:widowControl w:val="false"/>
              <w:autoSpaceDE w:val="false"/>
              <w:ind w:left="-108" w:firstLine="567"/>
              <w:jc w:val="both"/>
              <w:rPr/>
            </w:pPr>
            <w:r>
              <w:rPr/>
              <w:t>3. Увеличение численности работников (без внешних совместителей) малых (микро) и средних предприятий с 1480 до 1600 человек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4. Увеличение оборота малых (микро) и средних предприятий с 1450 до 1600 млн. руб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5. Прирост количества  малых и средних предприятий к предыдущему году не менее 0,4 %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6. Прирост оборота продукции и услуг, производимых малыми предприятиями, в том числе микропредприятиями, индивидуальными предпринимателями, в процентах к предыдущему году не менее 0,6 %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7. Увеличение  количества субъектов малого  и среднего предпринимательства на 10 тыс. населения с 374,7 до 412,6 единиц.</w:t>
            </w:r>
          </w:p>
          <w:p>
            <w:pPr>
              <w:pStyle w:val="Normal"/>
              <w:widowControl w:val="false"/>
              <w:autoSpaceDE w:val="false"/>
              <w:ind w:left="-108" w:firstLine="567"/>
              <w:jc w:val="both"/>
              <w:rPr/>
            </w:pPr>
            <w:r>
              <w:rPr/>
              <w:t>8. Увеличение доли среднесписочной численности занятых на   малых  и  средних  предприятиях  в  общей  численности  работающих  с 7,1 % до 7,7%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 2020 годы и на плановый период до 2025 год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Объем финансирования Программы составляет 32 000 тысячи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у – 4 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у – 4 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у – 4 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у – 4 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у – 4 000,0 тысячи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у – 4 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у – 4 000,0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у – 4 000,0 тысячи рублей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текущего состояния развития малого и среднего предпринимательства в Октябрьском райо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временных экономических условиях малое и среднее предпринимательство играет важную роль в решении социально-экономических задач Октябрьского района, так как способствует насыщению потребительского рынка товарами и услугами, в том числе местного производства, обеспечению занятости населения и развитию самозанятости, формированию конкурентной сре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алое и среднее предпринимательство обладает стабилизирующим фактором для экономики -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Развитие малого и среднего предпринимательства в Октябрь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малочисленность поселений  Октябрьского района, недостаток финансовых и трудовых  ресурсов и их концентрация для решения круга предпринимательских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ышеперечисленных проблем лежит в основном в плоскостях финансовой, информационной, консультационной и образовательной поддержки. Решать эти проблемы необходимо комплексно, совмещая общедоступную и адресную поддержку по различным ее направлениям, организуя участие субъектов малого и среднего предпринимательства в ряде мероприятий. Обеспечить это возможно исключительно с использованием программно-целевого метода формирования и выполнения соответствующих разделов Программы. Использование программно-целевого метода позволит проводить единую политику по поддержке субъектов малого и среднего предпринимательства, обеспечить бюджетную эффективность расходов на поддержку малого и среднего предпринимательства и объективный контроль реализации Программы в соответствии с обозначенными количественными критериями достижения целей и целевыми показателям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объектом приложения усилий по развитию предпринимательства является поддержка его инновационного сектора. Усилия инновационной деятельности могут дать хороший результат в области энерго - и ресурсосбережения, информационных технологий, глубокой переработки отходов, защиты окружающей среды, использование попутных и производных продуктов нефтегазодобычи.</w:t>
      </w:r>
    </w:p>
    <w:p>
      <w:pPr>
        <w:pStyle w:val="Normal"/>
        <w:ind w:firstLine="567"/>
        <w:jc w:val="both"/>
        <w:rPr/>
      </w:pPr>
      <w:r>
        <w:rPr/>
        <w:t xml:space="preserve">За период реализации муниципальной программы развития малого и среднего предпринимательства в Октябрьском районе на 2016 - 2017 годы количество малых и средних предприятий увеличилось на 0,5 процентов. В отчетном периоде зарегистрировало свою деятельность 14 юридических лица. Общее количество действующих малых и средних предприятий, на территории района, на конец 2017 года составляет 199 единиц. </w:t>
      </w:r>
    </w:p>
    <w:p>
      <w:pPr>
        <w:pStyle w:val="Normal"/>
        <w:ind w:firstLine="567"/>
        <w:jc w:val="both"/>
        <w:rPr/>
      </w:pPr>
      <w:r>
        <w:rPr/>
        <w:t>Это свидетельствует о том, что малое и среднее предпринимательство становится все более привлекательным для экономически активного населения, находящегося в поиске путей реализации своих бизнес-идей и повышения жизненного уровня.</w:t>
      </w:r>
    </w:p>
    <w:p>
      <w:pPr>
        <w:pStyle w:val="Normal"/>
        <w:ind w:firstLine="567"/>
        <w:jc w:val="both"/>
        <w:rPr/>
      </w:pPr>
      <w:r>
        <w:rPr/>
        <w:t>Объем производимых товаров, работ, услуг малыми предприятиями Октябрьского района также увеличился по сравнению с 2016 годом на 2,1 % и составил 1450.</w:t>
      </w:r>
    </w:p>
    <w:p>
      <w:pPr>
        <w:pStyle w:val="Normal"/>
        <w:ind w:firstLine="567"/>
        <w:jc w:val="both"/>
        <w:rPr/>
      </w:pPr>
      <w:r>
        <w:rPr/>
        <w:t>Среднесписочная численность работников малого и среднего предпринимательства на конец 2017 года увеличилась на 2,6% к уровню аналогичного периода прошлого года и составила 1 480 человек.</w:t>
      </w:r>
    </w:p>
    <w:p>
      <w:pPr>
        <w:pStyle w:val="Normal"/>
        <w:ind w:firstLine="567"/>
        <w:jc w:val="both"/>
        <w:rPr/>
      </w:pPr>
      <w:r>
        <w:rPr/>
        <w:t xml:space="preserve">Отраслевая структура малых предприятий по видам экономической деятельности  существенно не меняется, традиционно это сфера розничной торговли и оказание услуг,  строительство, сельское хозяйство и др. </w:t>
      </w:r>
    </w:p>
    <w:p>
      <w:pPr>
        <w:pStyle w:val="Normal"/>
        <w:ind w:firstLine="567"/>
        <w:jc w:val="both"/>
        <w:rPr/>
      </w:pPr>
      <w:r>
        <w:rPr/>
        <w:t xml:space="preserve">При этом, анализ имеющихся данных показал, что общее количество действующих субъектов малого и среднего предпринимательства по сравнению с аналогичным периодом 2016 года уменьшилось на 9,2% и составило 1084 единицы. Показатели объема производства промышленной и сельскохозяйственной продукции, объема предоставленных услуг связи, жилищно-коммунального хозяйства гораздо ниже окружных показателей. Это еще раз свидетельствует о необходимости дальшейшего использования программно-целевого метода. Программные мероприятия позволят активно поддерживать начинающих предпринимателей, развивать молодежное и социальное предпринимательство. По мере поэтапной реализации Программы будут формироваться предпосылки для роста активности Субъектов. </w:t>
      </w:r>
    </w:p>
    <w:p>
      <w:pPr>
        <w:pStyle w:val="Normal"/>
        <w:ind w:firstLine="567"/>
        <w:jc w:val="both"/>
        <w:rPr/>
      </w:pPr>
      <w:r>
        <w:rPr/>
        <w:t xml:space="preserve">В результате реализации программных мероприятий планируется сохранить и увеличить количество субъектов малого и среднего предпринимательства и их роли в экономике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720" w:firstLine="539"/>
        <w:contextualSpacing/>
        <w:jc w:val="center"/>
        <w:rPr>
          <w:b/>
          <w:b/>
        </w:rPr>
      </w:pPr>
      <w:r>
        <w:rPr>
          <w:b/>
        </w:rPr>
        <w:t>2. Цели, задачи и показатели их дости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благоприятного предпринимательского климата и условий для  ведения бизнеса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Обеспечение доступности </w:t>
      </w:r>
      <w:r>
        <w:rPr>
          <w:color w:val="000000"/>
        </w:rPr>
        <w:t>имущественной, образовательной и информационно-консультационной поддержки для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беспечение доступности финансовой поддержки для субъектов малого и среднего предприним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ффективность решения задач будет оцениваться путем достижения следующих целевых показателе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оценке достижения поставленной цели и решении задач Программы планируется использовать показатели,  позволяющие оценить непосредственно реализацию программных мероприятий (целевые показатели приведены в приложении № 1 к Программе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«Количество малых (микро) и средних предприятий» определяется ежегодно на основании форм статистического наблюдения № ПМ «Сведения об основных показателях деятельности малого предприятия», № МП (микро) «Сведения об основных показателях   деятельности    микропредприятия», утверждаемых приказом Росст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Количество индивидуальных предпринимателей» рассчитывается и предоставляется Межрайонной налоговой службой № 3 по ХМАО-Юг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«Среднесписочная численность работников (без внешних совместителей) малых (микро) и средних предприятий», рассчитывается и предоставляется Межрайонной налоговой службой № 3 по ХМАО-Юг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«Оборот малых (микро) средних предприятий» (сумма оборота малых предприятий (без НДС, акцизов и аналогичных обязательных платежей) включая микропредприятия и оборота средних предприятий (без НДС, акцизов и аналогичных обязательных платежей)), рассчитываются ежегодно в соответствии со сводными итогами по малым предприятиям на основании форм № ПМ «Сведения об основных показателях деятельности малого предприятия», № МП (микро) «Сведения об основных показателях деятельности микропредприятия», № П-1 «Сведения о производстве и отгрузке товаров и услуг», утверждаемых приказом Росст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- «Прирост количества малых (микро) и средних предприятий», рассчитывается процентным отношением количества средних, малых предприятий, микропредприятий и индивидуальных предпринимателей за отчетный и предшествующий годы, минус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«Прирост  оборота продукции и услуг, производимых малыми предприятиями, в том числе микропредприятиями и индивидуальными предпринимателями», рассчитывается отношением оборота (выручки) малых предприятий (включая микропредприятия) и выручки индивидуальных предпринимателей с учетом налогов и аналогичных обязательных платежей от продажи товаров, продукции, работ за отчетный и предшествующий периоды, скорректированный на индекс потребительских цен, минус 100%, в соответствии с методиками расчета вышеуказанных показателей, утвержденными приказом Росстата от 21.02.2013  № 70 «Об утверждении методик расчета показателей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 «Количество малых и средних предприятий на 10 тыс. населения района» расчетный, определяется как отношение количества малых предприятий, включая микропредприятия, и средних предприятий к среднегодовой численности населения, умноженное на 10000, на основании форм № ПМ «Сведения об основных показателях деятельности малого предприятия», № МП (микро) «Сведения об основных показателях деятельности микропредприятия», № П-1 «Сведения о производстве и отгрузке товаров и услуг», утверждаемых приказом Росстата, оценки Росстата среднегодовой численности постоянн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«Доля среднесписочной численности занятых на малых и средних предприятиях в общей численности работающих» расчетный, определя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на основании форм № ПМ «Сведения об основных показателях деятельности малого предприятия», утверждаемых приказом Росста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онятия «организация инфраструктуры поддержки субъектов малого и среднего предпринимательства» (далее – Организация), «субъект малого и среднего предпринимательства» (далее – Субъект), «семейный бизнес», «бизнес-инкубирование», «образовательные мероприятия», «молодежное предпринимательство», «особая категория Субъектов», «социальное предпринимательство», используемые в Программе и приложениях к ней, применяются в том же значении, что и в государственной программе Ханты-Мансийского автономного округа- Югры «Социально-экономическое развитие и повышение инвестиционной привлекательности Ханты-Мансийского автономного округа-Югры в 2018 - 2025 годах и на период до 2030 года», утвержденной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Правительства Ханты-Мансийского автономного округа - Югры от 09.10.2013 № 419-п. Остальные понятия и термины, используемые в Программе, в части мероприятий, направленных на развитие малого и среднего предпринимательства, используются в значениях, опреде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24.07.2007 № 209-ФЗ «О развитии малого и среднего   предпринимательства   в   Российской   Федерации»   (далее  – Федеральный  закон  № 209-ФЗ).</w:t>
      </w:r>
    </w:p>
    <w:p>
      <w:pPr>
        <w:pStyle w:val="Normal"/>
        <w:jc w:val="center"/>
        <w:rPr/>
      </w:pPr>
      <w:r>
        <w:rPr>
          <w:b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стижение цели по созданию благоприятного предпринимательского климата и условий ведения бизнеса будет осуществлено путем реализации следующих мероприят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Создание условий для развития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Основные направления мероприятия:</w:t>
      </w:r>
    </w:p>
    <w:p>
      <w:pPr>
        <w:pStyle w:val="Normal"/>
        <w:ind w:firstLine="540"/>
        <w:jc w:val="both"/>
        <w:rPr/>
      </w:pPr>
      <w:r>
        <w:rPr/>
        <w:t>Организация мониторинга деятельности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е позволит оценить состояние и степень развития малого и среднего предпринимательства в Октябрьском районе, определить приоритетные направления развит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едение образовательных мероприяти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роприятие включает в себя проведение круглых столов, семинаров, тренингов для субъектов малого и среднего предпринимательства с целью обучения основам предпринимательской деятельности, повышение правой грамотности в принятии управленческих решений, развитие предпринимательских инициатив. </w:t>
      </w:r>
    </w:p>
    <w:p>
      <w:pPr>
        <w:pStyle w:val="Normal"/>
        <w:ind w:firstLine="540"/>
        <w:jc w:val="both"/>
        <w:rPr/>
      </w:pPr>
      <w:r>
        <w:rPr/>
        <w:t xml:space="preserve">Пропаганда и популяризация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>Мероприятие направлено на вовлечение в предпринимательскую деятельность населения  посредством информирования о действующей государственной и муниципальной поддержке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Информационно-консультационная поддержка. </w:t>
      </w:r>
    </w:p>
    <w:p>
      <w:pPr>
        <w:pStyle w:val="Normal"/>
        <w:ind w:firstLine="540"/>
        <w:jc w:val="both"/>
        <w:rPr/>
      </w:pPr>
      <w:r>
        <w:rPr>
          <w:bCs/>
        </w:rPr>
        <w:t>Мероприятие направлено на п</w:t>
      </w:r>
      <w:r>
        <w:rPr/>
        <w:t>роведение информационной и рекламной кампании по повышению престижа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Cs/>
        </w:rPr>
        <w:t>Развитие инновационного и молодежного предпринима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роприятие направлено на вовлечение инновационных компаний и молодежи в предпринимательскую деятельнос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ция мероприятий, направленных на вовлечение молодежи в предпринимательскую деятельность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е направлено на формирование образовательных программ, конкурсов для молоде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Cs/>
        </w:rPr>
        <w:t>3.2. Финансовая поддержка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Основные направления реализации основного мероприятия направлены на частичное возмещение затрат в связи с производством, выполнением работ, оказания услуг. </w:t>
      </w:r>
    </w:p>
    <w:p>
      <w:pPr>
        <w:pStyle w:val="Normal"/>
        <w:ind w:firstLine="540"/>
        <w:jc w:val="both"/>
        <w:rPr/>
      </w:pPr>
      <w:r>
        <w:rPr/>
        <w:t>Реализация мероприятий осуществляется путем предоставления субсидий (грантов) Субъектам, Организациям за счет средств бюджета Октябрьского района и привлеченных средств.</w:t>
      </w:r>
    </w:p>
    <w:p>
      <w:pPr>
        <w:pStyle w:val="Normal"/>
        <w:ind w:firstLine="540"/>
        <w:jc w:val="both"/>
        <w:rPr/>
      </w:pPr>
      <w:r>
        <w:rPr/>
        <w:t>Субсидии предоставляются в соответствии с Порядком согласно приложению № 3 к Программе, на возмещение следующих затрат:</w:t>
      </w:r>
    </w:p>
    <w:p>
      <w:pPr>
        <w:pStyle w:val="Normal"/>
        <w:ind w:firstLine="540"/>
        <w:jc w:val="both"/>
        <w:rPr/>
      </w:pPr>
      <w:r>
        <w:rPr/>
        <w:t>1. Компенсации арендных платежей за нежилые помещения, за исключением нежилых помещений, находящихся в государственной и (или) муниципальной собственности и по предоставленным консалтинговым услугам, субъектам осуществляющим производство, реализацию товаров и услуг в социально значимых видах деятельности.</w:t>
      </w:r>
    </w:p>
    <w:p>
      <w:pPr>
        <w:pStyle w:val="Normal"/>
        <w:ind w:firstLine="567"/>
        <w:jc w:val="both"/>
        <w:rPr/>
      </w:pPr>
      <w:r>
        <w:rPr/>
        <w:t xml:space="preserve">2. Приобретение </w:t>
      </w:r>
      <w:r>
        <w:rPr>
          <w:color w:val="000000"/>
        </w:rPr>
        <w:t>обязательной и добровольной сертификации (декларированию) продукции (в том числе продовольственного сырья) местных товаропроизводителей, включая затраты по регистрации деклараций о соответствии, проведению анализа документов, исследованию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и на сертифицируемую продукцию, проведение работ по испытаниям проду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Проведение специальной оценки условий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обретение оборудования (основных) средств и лицензионных программных проду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Приобретение кормов </w:t>
      </w:r>
      <w:r>
        <w:rPr>
          <w:color w:val="000000"/>
        </w:rPr>
        <w:t>и расходных материалов в сферах  сельского хозяйства, переработки леса, сбора и переработка дикоросов, ремесленной деятельности и туриз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 Прохождение курсов повышения квалификации.</w:t>
      </w:r>
    </w:p>
    <w:p>
      <w:pPr>
        <w:pStyle w:val="Normal"/>
        <w:ind w:firstLine="540"/>
        <w:jc w:val="both"/>
        <w:rPr/>
      </w:pPr>
      <w:r>
        <w:rPr/>
        <w:t>7. Развитие товаропроизводящей сети по реализации ремесленных това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риобретение сырья, расходных материалов и инструментов для производства продукции и изделий народных художественных промыслов и ремесе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9. Финансовая поддержка социального предпринимательства на возмещение следующих затр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мпенсации арендных платежей за нежилые помещения, за исключением нежилых помещений, находящихся в государственной и (или)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обретение оборудования (основных средств) и лицензионных программных продуктов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 обследова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на проведение специальной оценки условий тру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0. Строительство объектов недвижимого имущества в районах Крайнего Севера и приравненных к ним местностей с ограниченными сроками завоза грузов (продукции) для целей осуществления предпринимательской деятельности в сфере торговли, бытовых услуг, производственной деятельности и сельского хозяйства, за исключением торговли товарами подакцизной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1. Доставка кормов в районы Крайнего Севера и приравненных к ним местностей </w:t>
      </w:r>
      <w:r>
        <w:rPr/>
        <w:t xml:space="preserve"> </w:t>
      </w:r>
      <w:r>
        <w:rPr>
          <w:color w:val="000000"/>
        </w:rPr>
        <w:t>с ограниченными сроками завоза грузов (продукции) для развития крестьянских (фермерских) хозяйств и муки для производства хлеба и хлебобулочных издел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2. Грантовая поддержка начинающих предпринима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    </w:t>
      </w:r>
      <w:r>
        <w:rPr/>
        <w:t>Перечень программных мероприятий приведен в приложении № 2 к Програм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5._Механизм"/>
      <w:r>
        <w:rPr>
          <w:b/>
        </w:rPr>
        <w:t>4. М</w:t>
      </w:r>
      <w:bookmarkEnd w:id="2"/>
      <w:r>
        <w:rPr>
          <w:b/>
        </w:rPr>
        <w:t>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4.1. Механизм управления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Механизм управления Программой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у и принятие правовых актов, соглашений, договоров, протоколов о намерениях и иных документов, необходимых для реализации Программы;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точнение перечня мероприятий Программы на очередной финансовый год и плановый период, а также затрат по ним в соответствии с мониторингом фактически достигнутых целевых показателей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оставщиков (исполнителей) программных мероприятий в соответствии с требованиями Федерального закона «О контрак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общественности о ходе и результатах  реализации Программы, финансирован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lang w:eastAsia="ko-KR"/>
        </w:rPr>
      </w:pPr>
      <w:r>
        <w:rPr/>
        <w:t xml:space="preserve">- представление в уполномоченные органы </w:t>
      </w:r>
      <w:r>
        <w:rPr>
          <w:rFonts w:eastAsia="Batang;바탕"/>
          <w:lang w:eastAsia="ko-KR"/>
        </w:rPr>
        <w:t xml:space="preserve">Ханты-Мансийского автономного округа – Югры </w:t>
      </w:r>
      <w:r>
        <w:rPr/>
        <w:t>установленной отчетности о ход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исполнения мероприяти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lang w:eastAsia="ko-KR"/>
        </w:rPr>
      </w:pPr>
      <w:r>
        <w:rPr/>
        <w:t>В соответствии с данными мониторинга по фактически достигнутым результатам реализации в Программу могут быть внесены корректировк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lang w:eastAsia="ko-KR"/>
        </w:rPr>
      </w:pPr>
      <w:r>
        <w:rPr/>
        <w:t>4.2. Полномочия ответственного исполнител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Ответственным исполнителем Программы </w:t>
      </w:r>
      <w:r>
        <w:rPr>
          <w:color w:val="000000"/>
        </w:rPr>
        <w:t>является</w:t>
      </w:r>
      <w:r>
        <w:rPr/>
        <w:t xml:space="preserve"> отдел развития предпринимательства администрации Октябрьского  района </w:t>
      </w:r>
      <w:r>
        <w:rPr>
          <w:color w:val="000000"/>
        </w:rPr>
        <w:t>(далее – ответственный исполнител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Ответственный 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существляет управление реализацией Программы, при необходимости вносит предложения об изменении объемов финансовых средств, направляемых на решение отдельных ее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Программы, формирует сводную бюджетную заявку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выполнение основных мероприятий Программы и целевое использование средств бюджета Октябрьского района, направ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тветственного исполнителя Программы несут персональную ответственность за реализацию мероприятий и достижение показателей, предусмотренных соглашениями о предоставлении субсидий из бюджета Ханты-Мансийского автономного округа-Югры бюджету Октябр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4.3. Порядок финансирования отдельных мероприяти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1. Главным распорядителем бюджетных средств на реализацию Программы является администрация Октябрьского района. Финансовое обеспечение и бухгалтерское сопровождение реализации программных мероприятий осуществляет отдел бухгалтерского учета и финансов администрации Октябрьского района на основе муниципальных контрактов и путем предоставления субсидий, грантов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Особенности предоставления финансовой поддержки субъектам малого и среднего предпринимательства (субсидии, гранты) на очередной финансовый год определяются муниципальными правовыми акт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Оценка результативности действия Программы проводится по результатам отчетного года. Мониторинг развития малого предпринимательства в Октябрьском районе проводится ежеквартально.</w:t>
      </w:r>
    </w:p>
    <w:p>
      <w:pPr>
        <w:pStyle w:val="Normal"/>
        <w:ind w:firstLine="709"/>
        <w:jc w:val="both"/>
        <w:rPr/>
      </w:pPr>
      <w:r>
        <w:rPr/>
        <w:t>Порядок, предоставления финансовой поддержки осуществляе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 xml:space="preserve">1. На аренду нежилых помещений (возмещению подлежат фактически произведенные и документально подтвержденные расходы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№ 209-ФЗ, в размере не более 50% от общего объема затрат и не более 2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2. По предоставленным консалтинговым услугам (возмещению подлежат фактически произведенные и документально подтвержденные расходы по договорам на оказание консалтинговых услуг специализированных организаций в размере не более 50% от общего объема затрат и не более 1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3. По обязательной и добровольной сертификации (декларированию) продукции (в том числе продовольственного сырья) местных товаропроизводителей (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, включая затраты по регистрации декларации о соответствии, проведению анализа документов, исследованию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, оформлению и переоформлению сертификатов и деклараций о соответствии, санитарно-эпидемиологической экспертиз предоставляется в размере не более 80 процентов от фактически понесенных и документально подтвержденных затрат, но не более 1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 xml:space="preserve">4. Связанных со специальной оценкой условий труда (возмещению подлежат фактически произведенные и документально подтвержденные затраты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в размере не более 50% от общего объема затрат и не более 100 тыс. рублей на 1 Субъекта в год). </w:t>
      </w:r>
    </w:p>
    <w:p>
      <w:pPr>
        <w:pStyle w:val="Normal"/>
        <w:ind w:firstLine="709"/>
        <w:jc w:val="both"/>
        <w:rPr/>
      </w:pPr>
      <w:r>
        <w:rPr/>
        <w:t>5. По приобретению оборудования (основных средств) и лицензионных программных продуктов (возмещение части затрат на приобретение оборудования (основных средств) и лицензионных программных продуктов осуществляется в размере не более 80% от стоимости оборудования (основных средств) и лицензионных программных продуктов и не более 3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автономного округа, предоставившего поддержку, в течении 3 лет с момента ее получения. Обязательство включается в договор о предоставлении субсидии.</w:t>
      </w:r>
    </w:p>
    <w:p>
      <w:pPr>
        <w:pStyle w:val="Normal"/>
        <w:ind w:firstLine="709"/>
        <w:jc w:val="both"/>
        <w:rPr/>
      </w:pPr>
      <w:r>
        <w:rPr/>
        <w:t>В случае несоблюдения Субъектом, получившим поддержку, указанного обязательства денежные средства субсидии в полном объеме подлежат возврату в бюджет муниципального образования автономного округа, предоставившего поддержку.</w:t>
      </w:r>
    </w:p>
    <w:p>
      <w:pPr>
        <w:pStyle w:val="Normal"/>
        <w:ind w:firstLine="709"/>
        <w:jc w:val="both"/>
        <w:rPr/>
      </w:pPr>
      <w:r>
        <w:rPr/>
        <w:t xml:space="preserve">6. Связанных с прохождением курсов повышения квалификации (возмещение части затрат, связанных с прохождением курсов повышения квалификации, осуществляется в размере не более 50% от фактически понесенных и документально подтвержденных затрат, но не более 10,0 тыс. рублей на одного субъекта в год при предъявлении оригинала о повышении квалификации, копии договора на предоставление курсов повышения квалификации). </w:t>
      </w:r>
    </w:p>
    <w:p>
      <w:pPr>
        <w:pStyle w:val="Normal"/>
        <w:ind w:firstLine="709"/>
        <w:jc w:val="both"/>
        <w:rPr/>
      </w:pPr>
      <w:r>
        <w:rPr/>
        <w:t>7. На развитие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торговых объектов (киоски, торговые павильоны, лотки, палатки) (возмещение части затрат Субъектам на развитие товаропроводящей сети по реализации ремесленных товаров осуществляется в размере не более 50% от фактически произведенных и документально подтвержденных затрат и не более 5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8.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 (возмещению подлежат фактически произведенные и документально подтвержденные затраты на приобретение сырья, расходных материалов и инструментов в размере не более 50% от общего объема затрат и не более 2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4.3.2. Финансовая поддержка социального предпринимательства в муниципальных образованиях предоставляется в виде возмещения части затрат:</w:t>
      </w:r>
    </w:p>
    <w:p>
      <w:pPr>
        <w:pStyle w:val="Normal"/>
        <w:ind w:firstLine="709"/>
        <w:jc w:val="both"/>
        <w:rPr/>
      </w:pPr>
      <w:r>
        <w:rPr/>
        <w:t xml:space="preserve">1. На аренду нежилых помещений (возмещению подлежат фактически произведенные и документально подтвержденные расходы на аренду нежилых помещений, за исключением нежилых помещений, находящихся в государственной и муниципальной собственности и включенных в перечни имуществ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 209-ФЗ, в размере не более 50% от общего объема затрат и не более 2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2. По приобретению оборудования (основных средств) и лицензионных программных продуктов (возмещение части затрат на приобретение оборудования (основных средств) и лицензионных программных продуктов осуществляется в размере не более 80% от стоимости оборудования (основных средств) и лицензионных программных продуктов и не более 3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3. 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 (возмещение части затрат 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, осуществляется в размере не более 80% от фактически понесенных и документально подтвержденных затрат и не более 300 тыс. рублей на 1 Субъекта в год).</w:t>
      </w:r>
    </w:p>
    <w:p>
      <w:pPr>
        <w:pStyle w:val="Normal"/>
        <w:ind w:firstLine="709"/>
        <w:jc w:val="both"/>
        <w:rPr/>
      </w:pPr>
      <w:r>
        <w:rPr/>
        <w:t>4. Связанных со специальной оценкой условий труда (возмещению подлежат фактически произведенные и документально подтвержденные затраты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в размере не более 50% от общего объема затрат и не более 100 тыс. рублей на 1 Субъекта в год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1670"/>
      <w:bookmarkEnd w:id="3"/>
      <w:r>
        <w:rPr>
          <w:sz w:val="24"/>
          <w:szCs w:val="24"/>
        </w:rPr>
        <w:t xml:space="preserve">4.3.3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3.05.2000 № 402 «Об утверждении Перечня районов Крайнего Севера и приравненных к ним местностей с ограниченными сроками завоза грузов (продукции)», предоставляется в виде возмещения части затра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строительство объектов недвижимого имущества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 (возмещение затрат Субъектам осуществляется в виде субсидии в размере не более 50% от фактически произведенных и документально подтвержденных затрат и не может превышать 2 млн. рублей на 1 объект строительст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крестьянских (фермерских) хозяйств и муки для производства хлеба и хлебобулочных изделий (возмещению подлежат фактически произведенные и документально подтвержденные затраты Субъекта на доставку кормов и муки в размере не более 50% от общего объема затрат и не более 200 тыс. рублей на 1 Субъекта в год).</w:t>
      </w:r>
    </w:p>
    <w:p>
      <w:pPr>
        <w:pStyle w:val="Normal"/>
        <w:ind w:firstLine="567"/>
        <w:jc w:val="both"/>
        <w:rPr/>
      </w:pPr>
      <w:bookmarkStart w:id="4" w:name="P1679"/>
      <w:bookmarkEnd w:id="4"/>
      <w:r>
        <w:rPr/>
        <w:t xml:space="preserve">Порядок предоставления финансовой поддержки субъектам малого и среднего предпринимательства Октябрьского района по другим направления Программы, осуществляется в соответствии с Приложением № 3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4. Оценка внешних условий и рисков реализаци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Важное значение для успешной реализации Программы имеет </w:t>
      </w:r>
      <w:r>
        <w:rPr>
          <w:spacing w:val="-1"/>
        </w:rPr>
        <w:t xml:space="preserve">прогнозирование возможных рисков, связанных с достижением основной цели, </w:t>
      </w:r>
      <w:r>
        <w:rPr/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</w:rPr>
        <w:t xml:space="preserve">В рамках реализации Программы могут быть выделены следующие риски </w:t>
      </w:r>
      <w:r>
        <w:rPr/>
        <w:t>ее реал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4.4.1. Правовые риск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Ханты-Мансийского автономного округа – Югры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правовых рисков на этапе согласования проекта Программы планируется привлечь для рассмотрения и подготовки предложений органы местного самоуправления поселений, входящих в состав Октябрьского района, субъектов малого и среднего предпринимательства, организации Октябрьского района, население, общественные организации путем размещения проекта Программы на официальном веб-сайте Октябрьского района в сети Интерне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4.2. Финансовые риски.</w:t>
      </w:r>
    </w:p>
    <w:p>
      <w:pPr>
        <w:pStyle w:val="Normal"/>
        <w:widowControl w:val="false"/>
        <w:ind w:firstLine="720"/>
        <w:jc w:val="both"/>
        <w:rPr/>
      </w:pPr>
      <w:r>
        <w:rPr/>
        <w:t>4.4.2.1. Растущая нестабильность и неопределенность в мировой экономике, замедление темпов роста экономики региона и, как следствие, сокращение объема финансовых средств, направленных на реализацию Программы, что в свою очередь связано с сокращением или прекращением реализации части программных мероприятий и не полным выполнением целевых показателе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4.4.2.2. Удорожание стоимости товаров (услуг), непрогнозируемые инфляционные процессы, что также может повлиять на сроки, объем и качество выполнения программны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финансовых рисков предполага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а) ежегодное уточнение финансовых средств, предусмотренных на реализацию программных мероприятий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б)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4.3. Административные рис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тивные риски связаны с неэффективным управлением реализацией Программы, нарушением планируемых сроков ее реализации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административных рисков планиру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а) своевременная корректировка программных мероприят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б) 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/>
        <w:t>в) повышение ответственности за использование ресурсов, принятие ключевых решений в определении путей и методов реализации Программы.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ind w:firstLine="567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ind w:firstLine="567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ind w:firstLine="567"/>
        <w:jc w:val="right"/>
        <w:rPr>
          <w:bCs/>
        </w:rPr>
      </w:pPr>
      <w:r>
        <w:rPr/>
        <w:t>в Октябрьском районе на 2018-2020 годы и на плановый период до 2025 год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левые показател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2"/>
        <w:gridCol w:w="1276"/>
        <w:gridCol w:w="709"/>
        <w:gridCol w:w="709"/>
        <w:gridCol w:w="850"/>
        <w:gridCol w:w="709"/>
        <w:gridCol w:w="709"/>
        <w:gridCol w:w="708"/>
        <w:gridCol w:w="709"/>
        <w:gridCol w:w="709"/>
        <w:gridCol w:w="1134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 программ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алых (микро) и средних предприятий, единиц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индивидуальных предпринимателей,  чел.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списочная численность работников (без внешних совместителей) малых (микро) и средних предприятий, ч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рот малых (микро) и средних  предприятий, млн. рублей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ст количества  малых и средних предприятий (в %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% к предыдущему году в ценах соответствующих л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убъектов малого и  среднего предпринимательства (включая индивидуальных предпринимателей) в расчете на 10 тыс. человек населения района, единиц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среднесписочной численности работников без внешних совместителей) занятых на микропредприятиях, малых и средних предприятиях и у индивидуальных предпринимателей, в общей численности занятого населения, %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</w:tbl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077" w:right="849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4215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62"/>
        <w:gridCol w:w="995"/>
        <w:gridCol w:w="1254"/>
        <w:gridCol w:w="13"/>
        <w:gridCol w:w="1123"/>
        <w:gridCol w:w="895"/>
        <w:gridCol w:w="896"/>
        <w:gridCol w:w="899"/>
        <w:gridCol w:w="989"/>
        <w:gridCol w:w="985"/>
        <w:gridCol w:w="986"/>
        <w:gridCol w:w="985"/>
        <w:gridCol w:w="958"/>
      </w:tblGrid>
      <w:tr>
        <w:trPr>
          <w:trHeight w:val="300" w:hRule="atLeast"/>
          <w:cantSplit w:val="true"/>
        </w:trPr>
        <w:tc>
          <w:tcPr>
            <w:tcW w:w="155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риложение № 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 муниципальной программе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«Развитие малого и среднего предпринимательства </w:t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/>
              <w:t>в Октябрьском районе на 2018-2020 годы и на плановый период до 2025 го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ный испол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ел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тыс.руб.), в том числе</w:t>
            </w:r>
          </w:p>
        </w:tc>
      </w:tr>
      <w:tr>
        <w:trPr>
          <w:trHeight w:val="92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Создание условий для развития субъектов малого и среднего предприним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-консультационная поддерж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новационного и молодежного предпринимательства </w:t>
            </w:r>
            <w:r>
              <w:rPr>
                <w:color w:val="000000"/>
                <w:sz w:val="18"/>
                <w:szCs w:val="18"/>
              </w:rPr>
              <w:t>(1,2,3,4,5,6,7,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4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а 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части затрат на аренду нежилых помещений, за исключением нежилых помещений, находящихся в государственной и (или) муниципальной собственности, в части компенсации арендных платежей и по предоставленным консалтинговым услугам (1, 2, 3, 4, 5, 6, 7, 8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, включая затраты по регистрации деклараций о соответствии, проведению анализа документов, исследованию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и на сертифицируемую продукцию, проведение работ по испытаниям продук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проведение специальной оценки условий тру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 на  приобретение оборудования (основных средств) и лицензионных программных продуктов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5. 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приобретение кормов и расходных материалов в сферах  сельского хозяйства, переработки леса, сбора и переработка дикоросов, ремесленной деятельности и туриз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 2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, связа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рохождением курсов повышения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квалификации  (1, 2, 4, 5, 6, 7, 8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развитие товаропроводящей сети по реализации ремесленных товаров  (1, 2, 4, 5, 6, 7, 8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приобретение сырья, расходных материалов и инструментов для производства продукции и изделий народных художественных промыслов и ремесел (1, 2, 5, 6, 7, 8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го предпринимательства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аренду нежилых помещений, за исключением нежилых помещений, находящихся в государственной и (или) муниципальной собственности (1, 2, 5, 6, 7, 8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 на  приобретение оборудования (основных средств) и лицензионных программных продукт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 обслед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4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 на проведение специальной оценки условий труда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, 2, 3, 4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 по строительству объектов недвижимого имущества в районах Крайнего Севера и приравненных к ним местностей с ограниченными сроками завоза грузов (продукции) для целей осуществления предпринимательской деятельности в сфере торговли, бытовых услуг, производственной деятельности и сельского хозяйства, за исключением торговли товарами подакцизной группы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 2, 5, 6, 7, 8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7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части затрат по доставке кормов в районы Крайнего Севера и приравненных к ним местностей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 ограниченными сроками завоза грузов (продукции) для развития крестьянских (фермерских) хозяйств и муки для производства хлеба и хлеба-булочных издел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поддержка начинающих предпринима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7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, ГРБС: администрация Октябрьского  район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92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Развитие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 Октябрьском районе на 2018-2020 годы и на плановый период до 2025 год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финансовой поддержки субъектам малого и среднего предпринимательства Октябрьского района (далее – Порядок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 о предоставлении субсид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1.1. Порядок разработан 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 и устанавливает цели, условия, механизм предоставления и возврата субсидии из бюджета Октябрьского района на финансовое обеспечение затрат, связанных с реализацией отдельных мероприятий  муниципальной  программы «</w:t>
      </w:r>
      <w:r>
        <w:rPr>
          <w:color w:val="000000"/>
        </w:rPr>
        <w:t xml:space="preserve">Развитие  малого  и среднего предпринимательства в Октябрьском районе на 2018-2020 годы и на плановый период до 2025 года» </w:t>
      </w:r>
      <w:r>
        <w:rPr/>
        <w:t xml:space="preserve">(далее – Программа). </w:t>
      </w:r>
    </w:p>
    <w:p>
      <w:pPr>
        <w:pStyle w:val="Normal"/>
        <w:autoSpaceDE w:val="false"/>
        <w:ind w:firstLine="567"/>
        <w:jc w:val="both"/>
        <w:rPr/>
      </w:pPr>
      <w:r>
        <w:rPr/>
        <w:t>1.2. Субсидии предоставляются в целях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67"/>
        <w:jc w:val="both"/>
        <w:rPr/>
      </w:pPr>
      <w:r>
        <w:rPr/>
        <w:t>1.3. Понятия, используемые в Порядке, применяются в значениях, определенных Программой и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.4. Предоставление субсидии осуществляется администрацией Октябрьского района, являющимся главным распорядителем бюджетных средств (далее - главный распорядитель), в пределах лимитов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ым распорядителем в целях рассмотрения документов на предоставление субсидии, постановлением администрации Октябрьского района создается комиссия по распределению субсидий (грантов) администрации Октябрьского района на поддержку субъектов малого и среднего предпринимательства (далее – комиссия). Решения комиссии оформляются протоколом. Не позднее трех рабочих дней с момента подписания протокола готовится проект  постановления администрации Октябрьского района о предоставлении субсидии.                 </w:t>
      </w:r>
      <w:r>
        <w:rPr>
          <w:bCs/>
        </w:rPr>
        <w:t>Организационно-техническое сопровождение процедур предоставления субсидий осуществляет отдел развития предпринимательства администрации Октябрьского района (далее – Отдел).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е условий, целей и порядка предоставления субсидий их получателями подлежат обязательной проверке главным распорядителем бюджетных средств, предоставляющим субсидию, и органом муниципального финансового контрол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5. </w:t>
      </w:r>
      <w:r>
        <w:rPr/>
        <w:t xml:space="preserve">Категории юридических лиц и индивидуальных предпринимателей, имеющих право на получение субсидий в соответствии с Порядком </w:t>
      </w:r>
      <w:r>
        <w:rPr>
          <w:color w:val="000000"/>
        </w:rPr>
        <w:t xml:space="preserve">(далее – Субъекты, заявитель) </w:t>
      </w:r>
      <w:r>
        <w:rPr/>
        <w:t xml:space="preserve">– юридические лица и индивидуальные предприниматели, соответствующие критериям, установленным к субъектам малого и среднего предпринимательства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 </w:t>
      </w:r>
      <w:r>
        <w:rPr>
          <w:color w:val="000000"/>
        </w:rPr>
        <w:t>(далее – Федеральный закон № 209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6. Требования, которым должен соответствовать Субъект на первое число месяца, предшествующего месяцу, в котором планируется заключение соглашения или на дату заключения соглаш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итель относится к категориям Субъектов, имеющих право на получение субсидий в соответствии с Программой и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б</w:t>
      </w:r>
      <w:r>
        <w:rPr/>
        <w:t>ыть зарегистрированным и (или) поставленным на налоговый учет и осуществлять предпринимательскую деятельность на территории</w:t>
      </w:r>
      <w:r>
        <w:rPr>
          <w:color w:val="000000"/>
        </w:rPr>
        <w:t xml:space="preserve"> Октябрьского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не находиться в процессе реорганизации, ликвидации, банкротства (заявителем - индивидуальным предпринимателем не прекращена деятельность в качестве индивидуального предпринимателя) и не иметь ограничений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е иметь просроченной задолженности по уплате налогов и иных обязательных платежей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не являться получателем средств из бюджета Октябрьского района в соответствии с иными нормативными правовыми актами, муниципальными правовыми актами на цели, указанные в Программе и настоящем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не </w:t>
      </w:r>
      <w:r>
        <w:rPr/>
        <w:t>являться кредитны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е </w:t>
      </w:r>
      <w:r>
        <w:rPr/>
        <w:t xml:space="preserve">осуществлять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принимательскую деятельность в сфере игорного бизнеса,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б) производство и (или)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/>
        <w:t xml:space="preserve">добычу и (или) реализацию полезных ископаемых, за исключением общераспространенных полезных ископаемых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Информационное сообщение о начале приема документов на предоставление субсидии размещается на официальном веб-сайте Октябрьского района в сети Интернет http://www.oktregion.ru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Прием документов на предоставление субсидии осуществляется не менее 15 рабочих дней со дня публикации информационного сообщ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Для получения субсидии Субъект предоставляет в Отдел следующие докумен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</w:t>
      </w:r>
      <w:r>
        <w:rPr/>
        <w:t xml:space="preserve">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субсидии Субъекту по форме согласно приложению к Порядк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копию устава; копию документа, подтверждающего полномочия руководителя Субъекта (решение учредителей/приказ о назначении)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согласие на представление в администрацию Октябрьского района в период оказания поддержки и в течение 1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копии документов, подтверждающие фактически произведенные затраты по заявленному направле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учетная карточка заявителя с указанием банковских реквизи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редварительный расчет суммы субсидии, заверенный заявител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с</w:t>
      </w:r>
      <w:r>
        <w:rPr/>
        <w:t>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документов, подтверждающих фактически произведенные затраты (недополученные доходы) определяется в соответствии с направлением финансовой поддержки, регламентирован административным регламентом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, утвержденным постановлением администрации Октябрьского района от 01.02.2016 № 134 и ежегодным постановлением администрации Октябрьского района о порядке использования в текущем году средств бюджета Октябрьского района, направляемых в виде субсидий на поддержку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4. </w:t>
      </w:r>
      <w:r>
        <w:rPr/>
        <w:t>Перечень документов, необходимых для предоставления субсидий Субъектам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б исполнении налогоплательщиком обязанности по уплате налогов, сборов, страховых взносов, пеней, штрафов, выданная не ранее чем за 60 дней на дату подачи документов на субсид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заявителем документов, указанных в настоящем подпункте, Отдел самостоятельно запрашивает их в порядке межведомственного информационного взаимодействия,    установленного    Федеральным   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   от    27.07.2010    №  210-ФЗ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Документы оформляются заявителем в соответствии со следующими требования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все листы документов должны быть прошиты, пронумерованы, скреплены печатью (при наличии) и подписаны уполномоченным лиц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) составлена и приложена опись сдав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 Документы, подаваемые Субъектом в соответствии с настоящим Порядком, регистрируются в день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7. Отдел передает представленные документы на рассмотрения комиссии в течении 10 дней после окончания срока приема документов, установленного пунктом 2.1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 результатам рассмотрения представленных документов комиссия выносит решение о предоставлении субсидии или об отказе в ее предоставлении в форме протокола, о чем в течение 5 рабочих дней уведомляет Субъекта посредством телефон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8. Основанием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есоответствие представленных получателем субсидии документов требованиям, определенным пунктом 2.3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документы оформлены в нарушение пункта 2.5 Поряд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е) отсутствие лимитов денежных средств, предусмотренных на реализацию мероприятий Программы в бюджете Октябрьского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9. Размер субсидии определяется в целых рублях в соответствии с понесенными затратами,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в случае обращения нескольких Субъектов с заявлениями о предоставлении субсидии, при условии превышения затрат над размерами средств, предусмотренных по соответствующему мероприятию Программы, субсидия предоставляется в  размере, пропорционально понесенным затратам всех Субъектов обратившихся с заявлен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 случае обращения единственного Субъекта с документами на предоставление субсидии, при превышении затрат над размерами средств, предусмотренных в бюджете Октябрьского района, субсидия предоставляется в пределах бюджетных ассигнований, предусмотренных в бюджете Октябрьского района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 Основанием для перечисления субсидии является соглашение (договор) о предоставлении субсидии, заключенный между администрацией Октябрьского района и Субъектом, в котором определены порядок, сроки и формы отчетности. Проект соглашения (договора) о предоставлении субсидии направляется главным распорядителем Субъекту в срок не позднее 3 (трех) рабочих дней с момента подписания постановления администрации Октябрьского района о предоставлении субсидий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иповая форма соглашения (договора) утверждена приказом Комитета по управлению муниципальными финансами администрации Октябрьского района от 10.04.2017 № 15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бсидия перечисляется на расчетный счет, открытый получателю субсидии в учреждениях Центрального банка Российской Федерации или кредитных организациях, не позднее десятого рабочего дня после заключения соглашения (договора)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1. Показатели результативности оказываемой поддержки, устанавливаются соглашением (договором), указанным в п. 2.10  Поряд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отчетност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 Порядок, сроки и формы представления отчетности об осуществлении расходов, источником финансового обеспечения которых является субсидия, иной отчетности устанавливаются соглашением (договором) о предоставлении субсид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. Главным распорядителем, органами внутреннего и внешнего муниципального финансового контроля в соответствии с Бюджетным кодексом Российской Федерации в обязательном порядке осуществляется проверка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рган внутреннего муниципального финансового контроля осуществляет обязательную проверку соблюдения условий, целей и порядка предоставления субсидии в соответствии с Порядком осуществления внутреннего муниципального финансового контроля и контроля в сфере   закупок,    утвержденным    постановлением   администрации   Октябрьского   района   от 07.02.2014 № 32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шний муниципальный финансовый контроль осуществляет Контрольно-счетная палата Октябрьского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проведения проверок, сроки подведения итогов проводимых проверок, порядок информирования субъекта об итогах проведенных проверок определяются приказом главного распорядителя, правовым актом Контрольно-счетной палаты Октябрьского района.</w:t>
        <w:tab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В случае нарушения получателями субсидий условий, установленных при их предоставлении, средства подлежат возврату в бюджет Октябрьского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4.3. Факт допущенного получателем нарушения условий фиксируется актом о выявленном нарушении, на основании которого выставляется требование о возврате субсидии в связи с допущенным нарушением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В течение десяти рабочих дней с момента выявления нарушения выставляется требование о возврате суммы субсидии (далее - требование), в котором указывается основание и денежная сумма, подлежащая возврату, с приложением акта о выявленном 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4.4. Требование является основанием для добровольного возврата средств в бюджет Октябрьского района, полученных в фор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5. Получатель в течение тридцати рабочих дней с даты получения требования обязан перечислить денежную сумму на счет, указанный в соглашении (договоре) о предоставлении субсидии, и направить копию платежного поручения об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отказа в возврате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</w:t>
      </w:r>
      <w:r>
        <w:rPr>
          <w:color w:val="000000"/>
        </w:rPr>
        <w:t>В случае неиспользования субсидии в полном объеме в текущем финансовом году средства субсидии подлежат возврату в бюджет Октябрьского района до 2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bCs/>
        </w:rPr>
        <w:t>Получатели субсидий несут ответственность за нарушение условий, целей и порядка предоставления субсидий при оказании финансовой поддержки в соответствии с действующими законами и иными нормативными правовыми актами, настоящим Порядком и заключенным соглашением (договором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Порядку предоставления финансовой поддержк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ктябрьского райо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Субсид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(наименование Получателя, ИНН, КПП (при наличии), адрес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, контактный номер телефона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в соответствии с постановлением администрации Октябрьского района от 03.10.2013                  № 3586 «Об утверждении муниципальной программы «</w:t>
      </w:r>
      <w:r>
        <w:rPr>
          <w:color w:val="000000"/>
        </w:rPr>
        <w:t>«Развитие малого и среднего предпринимательства в Октябрьском районе на 2018-2020 годы и на плановый период до 2025 год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шу включить в перечень претендентов на получение субсидий по следующим направлениям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змещение части затрат, связанных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Арендной платой по договорам аренды нежилых помещений, используемых в целях осуществления предпринимательской деятельности по приоритетным видам и по консалтинговым услугам,                                    в размере                                    тыс. рублей.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Приобретением оборудования (основных средств) и лицензионных программных продуктов,                  в размере                                    тыс. рублей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 обязательной и добровольной сертификацией  продукции (продовольственного сырья) местных товаропроизводителей,             в размере                                    тыс. рублей. 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вязанных со специальной оценкой условий труда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>
          <w:u w:val="single"/>
        </w:rPr>
        <w:t xml:space="preserve">Связанных с прохождением курсов повышения квалификации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                   _____________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На развитие товаропроводящей сети по реализации ремесленных товаров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ая поддержка социального предпринимательства в муниципальных образованиях предоставляется в виде возмещения части затра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На аренду нежилых помещений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По приобретению оборудования (основных средств) и лицензионных программных продуктов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 xml:space="preserve">Связанных со специальной оценкой условий труда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____________тыс. рублей. </w:t>
      </w:r>
    </w:p>
    <w:p>
      <w:pPr>
        <w:pStyle w:val="Normal"/>
        <w:ind w:left="78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 в соответствии с </w:t>
      </w:r>
      <w:hyperlink r:id="rId1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3 мая 2000 года N 402 «Об утверждении Перечня районов Крайнего Севера и приравненных к ним местностей с ограниченными сроками завоза грузов (продукции)», предоставляется в виде возмещения части затрат: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/>
      </w:pPr>
      <w:r>
        <w:rPr/>
        <w:t xml:space="preserve"> </w:t>
      </w:r>
      <w:r>
        <w:rPr/>
        <w:t>На строительство объектов недвижимого имущества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______________тыс. рублей. </w:t>
      </w:r>
    </w:p>
    <w:p>
      <w:pPr>
        <w:pStyle w:val="ConsPlusNormal1"/>
        <w:ind w:left="78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/>
        <w:t xml:space="preserve"> </w:t>
      </w:r>
      <w:r>
        <w:rPr/>
        <w:t xml:space="preserve">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крестьянских (фермерских) хозяйств и муки для производства хлеба и хлебобулочных изделий </w:t>
      </w:r>
      <w:r>
        <w:rPr>
          <w:rFonts w:eastAsia="Calibri"/>
          <w:u w:val="single"/>
          <w:lang w:eastAsia="en-US"/>
        </w:rPr>
        <w:t xml:space="preserve">,             в размере                                    тыс.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Настоящим даю согласие на обработку персональных данных и включение информации, как получателя поддержки, в базу данных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Подтверждаю деятельность и имеющуюся регистрацию на территор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Задолженность по уплате обязательных платежей в бюджеты всех уровней и государственные внебюджетные фонды не име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Стадия реорганизации, ликвидации или банкротства не осуществляетс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Достоверность представленной информации подтвержда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С условиями предоставления Субсидии согласен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ись документов, предусмотренных пунктом 2.8. постановления администрации Октябрьского района  от 01.02.2016 № 134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прилаг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на____ л. в ед. экз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олучатель      __________      _________________________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 xml:space="preserve">(должность)                    (подпись)                     (расшифровка подписи)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при наличии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077" w:right="851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896BA66D41F045940796634B10700EE53CFBC6DF6BCB8FBB54C7A7306034AB88v0cAM" TargetMode="External"/><Relationship Id="rId4" Type="http://schemas.openxmlformats.org/officeDocument/2006/relationships/hyperlink" Target="consultantplus://offline/ref=42A367BF04AB3DE8F1AB26D52C5BF65435733594CDFD8C37870FF1CC79n5Q2M" TargetMode="External"/><Relationship Id="rId5" Type="http://schemas.openxmlformats.org/officeDocument/2006/relationships/hyperlink" Target="consultantplus://offline/ref=04DC95437D445E1F279FCE8C60144531B223F9DD40ACA5E8D463C661B4G1hEH" TargetMode="External"/><Relationship Id="rId6" Type="http://schemas.openxmlformats.org/officeDocument/2006/relationships/hyperlink" Target="consultantplus://offline/ref=04DC95437D445E1F279FCE8C60144531B223F9DD40ACA5E8D463C661B4G1hEH" TargetMode="External"/><Relationship Id="rId7" Type="http://schemas.openxmlformats.org/officeDocument/2006/relationships/hyperlink" Target="consultantplus://offline/ref=04DC95437D445E1F279FCE8C60144531B221F1D14AAAA5E8D463C661B4G1hE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4C4F91C828477192A20FFD135D8E7A1021C2B755BF17E252D98623DD6n93BF" TargetMode="External"/><Relationship Id="rId11" Type="http://schemas.openxmlformats.org/officeDocument/2006/relationships/hyperlink" Target="consultantplus://offline/ref=334628D2A52DF0CAA57F215885DD2152ADE9856E5134B00B859C5FBD43570C53B1A739UAPCL" TargetMode="External"/><Relationship Id="rId12" Type="http://schemas.openxmlformats.org/officeDocument/2006/relationships/hyperlink" Target="consultantplus://offline/ref=DCAFC23FC3F2A9AD06E46C6679FF2D67DB7537860ACCC7C84496AF8A7478FB8A11CD222E5E37B991E5FCEDDD39tFG" TargetMode="External"/><Relationship Id="rId13" Type="http://schemas.openxmlformats.org/officeDocument/2006/relationships/hyperlink" Target="consultantplus://offline/ref=55B60AFF30737FB456EE10B9958EE3460E09BD5B6F32A41E762B28C759aF1BG" TargetMode="External"/><Relationship Id="rId14" Type="http://schemas.openxmlformats.org/officeDocument/2006/relationships/hyperlink" Target="consultantplus://offline/ref=04DC95437D445E1F279FCE8C60144531B221F1D14AAAA5E8D463C661B4G1hEH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7:00Z</dcterms:created>
  <dc:creator>WiZaRd</dc:creator>
  <dc:description/>
  <dc:language>en-US</dc:language>
  <cp:lastModifiedBy>User</cp:lastModifiedBy>
  <cp:lastPrinted>2017-11-20T16:00:00Z</cp:lastPrinted>
  <dcterms:modified xsi:type="dcterms:W3CDTF">2018-11-29T11:37:00Z</dcterms:modified>
  <cp:revision>2</cp:revision>
  <dc:subject/>
  <dc:title/>
</cp:coreProperties>
</file>