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аннулирование разрешения на установку рекламной конструкции пишется в свобод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: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ему отделом по вопросам архитектуры,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ства администрации Октябрь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рову А.А.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Иванова И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 на установку рекламной конструкции и дата его вы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ешение на установку и эксплуатацию рекламной конструкции № 4 от 15.04.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аннулирования (соглашение (либо другой документ) подтверждающий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№ 1 от 04.02.2015 о расторжении договора с владельцем недвижимого имущества, к которому присоединена рекламная конструкция и владельцем рекламной конструк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2:00Z</dcterms:created>
  <dc:creator>Скоморохова Лариса Ивановна</dc:creator>
  <dc:description/>
  <cp:keywords/>
  <dc:language>en-US</dc:language>
  <cp:lastModifiedBy>BabiyE</cp:lastModifiedBy>
  <dcterms:modified xsi:type="dcterms:W3CDTF">2015-05-13T07:05:00Z</dcterms:modified>
  <cp:revision>4</cp:revision>
  <dc:subject/>
  <dc:title/>
</cp:coreProperties>
</file>