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olor w:val="010199"/>
          <w:sz w:val="28"/>
          <w:szCs w:val="28"/>
        </w:rPr>
        <w:t>КУ ХМАО-Югры "Центроспас-Югория"</w:t>
      </w:r>
    </w:p>
    <w:p>
      <w:pPr>
        <w:pStyle w:val="Normal"/>
        <w:autoSpaceDE w:val="false"/>
        <w:jc w:val="center"/>
        <w:rPr>
          <w:b/>
          <w:b/>
          <w:bCs/>
          <w:color w:val="010199"/>
          <w:sz w:val="10"/>
          <w:szCs w:val="10"/>
        </w:rPr>
      </w:pPr>
      <w:r>
        <w:rPr>
          <w:b/>
          <w:bCs/>
          <w:color w:val="010199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10199"/>
          <w:sz w:val="28"/>
          <w:szCs w:val="28"/>
        </w:rPr>
        <w:t>Территориальный центр анализа и прогноза угроз</w:t>
      </w:r>
    </w:p>
    <w:p>
      <w:pPr>
        <w:pStyle w:val="Normal"/>
        <w:autoSpaceDE w:val="false"/>
        <w:jc w:val="center"/>
        <w:rPr>
          <w:b/>
          <w:b/>
          <w:bCs/>
          <w:color w:val="010199"/>
          <w:sz w:val="28"/>
          <w:szCs w:val="28"/>
        </w:rPr>
      </w:pPr>
      <w:r>
        <w:rPr>
          <w:b/>
          <w:bCs/>
          <w:color w:val="010199"/>
          <w:sz w:val="28"/>
          <w:szCs w:val="28"/>
        </w:rPr>
        <w:t>безопасности жизнедеятельности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drawing>
          <wp:inline distT="0" distB="0" distL="0" distR="0">
            <wp:extent cx="1783715" cy="1731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06" t="-1" r="1297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36"/>
          <w:szCs w:val="36"/>
        </w:rPr>
        <w:t>ПРОГНОЗ РИСКОВ</w:t>
      </w:r>
      <w:r>
        <w:rPr>
          <w:rFonts w:cs="Arial" w:ascii="Arial" w:hAnsi="Arial"/>
          <w:shadow/>
          <w:color w:val="0000FF"/>
          <w:sz w:val="36"/>
          <w:szCs w:val="36"/>
        </w:rPr>
        <w:br/>
      </w:r>
      <w:r>
        <w:rPr>
          <w:rFonts w:cs="Arial" w:ascii="Arial" w:hAnsi="Arial"/>
          <w:b/>
          <w:color w:val="0000FF"/>
          <w:sz w:val="28"/>
          <w:szCs w:val="28"/>
        </w:rPr>
        <w:t xml:space="preserve">возникновения чрезвычайных ситуаций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в период весенне-летнего половодья  2015 г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(предварительный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adow/>
          <w:color w:val="0000FF"/>
          <w:sz w:val="36"/>
          <w:szCs w:val="36"/>
        </w:rPr>
      </w:pPr>
      <w:r>
        <w:rPr>
          <w:rFonts w:cs="Arial" w:ascii="Arial" w:hAnsi="Arial"/>
          <w:b/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6"/>
          <w:szCs w:val="26"/>
        </w:rPr>
      </w:pPr>
      <w:r>
        <w:rPr>
          <w:rFonts w:cs="Arial" w:ascii="Arial" w:hAnsi="Arial"/>
          <w:b/>
          <w:bC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99"/>
          <w:sz w:val="26"/>
          <w:szCs w:val="26"/>
        </w:rPr>
      </w:pPr>
      <w:r>
        <w:rPr>
          <w:rFonts w:cs="Arial" w:ascii="Arial" w:hAnsi="Arial"/>
          <w:b/>
          <w:bCs/>
          <w:color w:val="010199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99"/>
        </w:rPr>
      </w:pPr>
      <w:r>
        <w:rPr>
          <w:rFonts w:cs="Arial" w:ascii="Arial" w:hAnsi="Arial"/>
          <w:b/>
          <w:bCs/>
          <w:color w:val="010199"/>
        </w:rPr>
        <w:t>г.  Ханты-Мансий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68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10199"/>
        </w:rPr>
        <w:t>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*ХАРАКТЕРИСТИКА СЛОЖИВШИХСЯ И ОЖИДАЕМЫХ ГИДРОМЕТЕОРОЛОГИЧЕСКИХ УСЛОВИЙ ВЕСНОЙ 2015 года.</w:t>
      </w:r>
    </w:p>
    <w:p>
      <w:pPr>
        <w:pStyle w:val="Normal"/>
        <w:jc w:val="center"/>
        <w:rPr>
          <w:bCs/>
        </w:rPr>
      </w:pPr>
      <w:r>
        <w:rPr>
          <w:bCs/>
        </w:rPr>
        <w:t>(ФГБУ «Обь-Иртышское УГМС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дрометеорологические условия осенне-зимнего сезона 2014-2015 гг. характеризовались следующими особенност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уммарное количество осадков в сентябре-октябре, характеризующее осеннее увлажнение водосборов на территории автономного округа в основном составило от 80 до 190% от нор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вышение нормы суммарного количества осадков отмечалось в бассейнах рек Иртыш, Конда, Вах, Большой Юган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Недобор осадков относительно нормы на 40% отмечался в бассейне реки Казым (Белоярский район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ый покров установился 6-14 октября – на две недели раньше среднемноголетних норм и близко к датам перехода температуры воздуха к отрицательной. Снег лег на талую, сильно увлажненную почву. Предзимняя влагозарядка метрового слоя почвы в отдельных районах территории оказалась 200-240% норм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цессы ледообразования на реках округа начались во второй и третьей декадах октября – на 3-11 дней раньше среднемноголетних сроков, а на реках Казым и Амня позже средних дат на 1-3 д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убина промерзания почвы на конец зимы составила на большей части территории до 65% от нор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имние меженные уровни воды на реках территории наблюдались в основном близкие к норме и выше нормы на 0.4-1.5 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е температуры осенне-зимнего периода отмечались ниже среднемноголетних значений на 1-4ºС, исключением являлся декабрь – выше на 3-5ºС (табл.1.), количество осадков за весь период выше нормы, как и на смежных территориях водосборе р. Обь. Сильные морозы отмечались в первой половине января, температура опускалась до отметки -48ºС (Белоярский район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.1. Метеорологические условия осенне-зимнего периода</w:t>
      </w:r>
    </w:p>
    <w:tbl>
      <w:tblPr>
        <w:tblW w:w="9574" w:type="dxa"/>
        <w:jc w:val="left"/>
        <w:tblInd w:w="522" w:type="dxa"/>
        <w:tblLayout w:type="fixed"/>
        <w:tblCellMar>
          <w:top w:w="13" w:type="dxa"/>
          <w:left w:w="107" w:type="dxa"/>
          <w:bottom w:w="0" w:type="dxa"/>
          <w:right w:w="107" w:type="dxa"/>
        </w:tblCellMar>
      </w:tblPr>
      <w:tblGrid>
        <w:gridCol w:w="1071"/>
        <w:gridCol w:w="3234"/>
        <w:gridCol w:w="1300"/>
        <w:gridCol w:w="2711"/>
        <w:gridCol w:w="1258"/>
      </w:tblGrid>
      <w:tr>
        <w:trPr>
          <w:trHeight w:val="676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ы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ая</w:t>
            </w:r>
          </w:p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ератур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е осадк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м)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  </w:t>
            </w:r>
            <w:r>
              <w:rPr/>
              <w:t>-2,-7º;  на 1-4º  ниже норм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ше нормы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÷5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-7,-16º;  на 1-2º ниже нормы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ьше нормы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÷5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-11,-16º;  на 3-5º выше нормы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ьше нормы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÷3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-18,-27º;  на 1-4º ниже норм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 -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ше  нормы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÷3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ы воды в снеге, по данным </w:t>
      </w:r>
      <w:r>
        <w:rPr>
          <w:sz w:val="28"/>
        </w:rPr>
        <w:t xml:space="preserve">Ханты-Мансийский ЦГМС - филиала ФГБУ «Обь-Иртышское УГМС» </w:t>
      </w:r>
      <w:r>
        <w:rPr>
          <w:sz w:val="28"/>
          <w:szCs w:val="28"/>
        </w:rPr>
        <w:t>на 28 февраля 2015 г., в бассейнах рек территории автономного округа распределены неравномерно и составили 54-120% к норме максимальных снегозапасов и 70-180% к снегозапасам прошл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*Характеристика запасов воды в снежном покрове </w:t>
      </w:r>
    </w:p>
    <w:p>
      <w:pPr>
        <w:pStyle w:val="Normal"/>
        <w:jc w:val="center"/>
        <w:rPr/>
      </w:pPr>
      <w:r>
        <w:rPr>
          <w:b/>
          <w:bCs/>
          <w:sz w:val="22"/>
        </w:rPr>
        <w:t>в бассейнах рек Иртыш, Обь на 28 февраля 2015 г</w:t>
      </w:r>
      <w:r>
        <w:rPr>
          <w:sz w:val="22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8"/>
        <w:gridCol w:w="972"/>
        <w:gridCol w:w="900"/>
        <w:gridCol w:w="900"/>
        <w:gridCol w:w="903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с воды </w:t>
            </w:r>
          </w:p>
          <w:p>
            <w:pPr>
              <w:pStyle w:val="Normal"/>
              <w:jc w:val="center"/>
              <w:rPr/>
            </w:pPr>
            <w:r>
              <w:rPr/>
              <w:t>в снежном покрове (мм)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нор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кс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негоза-па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 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ск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Мансийск (лес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им (лес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 (лес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нское (лес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 (лес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 (лес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(лес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як (лес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вск (лес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ксимволь (лес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ьва (лес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о (лес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bCs/>
          <w:iCs/>
          <w:sz w:val="28"/>
          <w:szCs w:val="28"/>
        </w:rPr>
        <w:t>*</w:t>
      </w:r>
      <w:r>
        <w:rPr>
          <w:sz w:val="26"/>
          <w:szCs w:val="26"/>
        </w:rPr>
        <w:t xml:space="preserve"> ФГБУ «Обь-Иртышское УГМ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досборах рек, определяющих приток воды на территорию ХМАО-Югры в бассейне р. Обь (территории Томской, Новосибирской обл. и Алтая) величина снегозапасов в основном выше н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*Запас воды в снежном покрове по частным</w:t>
        <w:br/>
        <w:t>водосборам бассейна Оби на 28 февраля  2015 года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932"/>
        <w:gridCol w:w="1399"/>
        <w:gridCol w:w="1399"/>
        <w:gridCol w:w="1399"/>
        <w:gridCol w:w="1399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br/>
              <w:t>  п/п  </w:t>
            </w:r>
          </w:p>
        </w:tc>
        <w:tc>
          <w:tcPr>
            <w:tcW w:w="2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Бассейн </w:t>
            </w:r>
          </w:p>
        </w:tc>
        <w:tc>
          <w:tcPr>
            <w:tcW w:w="55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Запас воды в снежном покрове 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 % от нормы на </w:t>
              <w:br/>
              <w:t> 28.02 </w:t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 % от нормы макси- </w:t>
              <w:br/>
              <w:t> мальных снегозапасов 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8.02.2015г.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8.02.2014г.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8.02.2015г.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8.02.2014г.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ь до Барнаула 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7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3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Томь до Томска 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1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8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7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3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ь до Колпашево 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9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0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7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Парабель 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2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9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8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5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Васюган 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0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4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6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3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ь до Александровского 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2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8 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</w:rPr>
        <w:t>*</w:t>
      </w:r>
      <w:r>
        <w:rPr>
          <w:sz w:val="26"/>
          <w:szCs w:val="26"/>
        </w:rPr>
        <w:t xml:space="preserve"> ФГБУ «Западно-Сибирское УГМС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щина льда на реках округа на 28 февраля составила 49-96 см или 85-125% от нормы (табл.2). Дальнейшее увеличение толщины льда не ожидается, но предполагается образование в течение марта-апреля наслуда (наслуза) и снежно-водной прослойки на поверхности ль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абл.2. *Сравнительные характеристики толщины льда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72"/>
        <w:gridCol w:w="1260"/>
        <w:gridCol w:w="1260"/>
        <w:gridCol w:w="1207"/>
        <w:gridCol w:w="992"/>
      </w:tblGrid>
      <w:tr>
        <w:trPr>
          <w:trHeight w:val="9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лщина льда (см) 28.02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лщина льда (см) 28.02.14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е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тыш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 - Мансийс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нт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. Сось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ез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sz w:val="28"/>
          <w:szCs w:val="28"/>
        </w:rPr>
        <w:t>*</w:t>
      </w:r>
      <w:r>
        <w:rPr>
          <w:sz w:val="26"/>
          <w:szCs w:val="26"/>
        </w:rPr>
        <w:t xml:space="preserve"> Ханты-Мансийский ЦГМС - филиала ФГБУ «Обь-Иртышское УГМС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 xml:space="preserve">*ПРЕДВАРИТЕЛЬНАЯ ОЦЕН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 xml:space="preserve">ПАРАМЕТРОВ ВЕСЕННЕ-ЛЕТНЕГО ПОЛОВОДЬЯ </w:t>
      </w:r>
    </w:p>
    <w:p>
      <w:pPr>
        <w:pStyle w:val="Normal"/>
        <w:ind w:firstLine="709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мые параметры весенне-летнего половодья ориентированы на температурный режим периода в пределах средних климатических зна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точных сроках вскрытия рек ото льда говорить рано, но при средних климатических значениях метеорологических скрытие рек ожидается в сроки близкие к среднемноголетним датам (см. рис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294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527" t="-3" r="74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ис.1. Вскрытие рек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 xml:space="preserve">Образование заторов льда возможно на Средней Оби, Иртыше, Северной Сосьве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b/>
          <w:bCs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анализ гидрометеорологических условий, определяющих величину половодья, дает основания предполагать, что высшие уровни на реках территории округа ожидаются в основном близкие к норме и выше на 0,3 – 1,0 м (на Нижнем Иртыше – выше нормы на 1,0 – 1,5 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нормы на 0,3 – 0,6 м высшие уровни ожидаются на реке Северная Сосьва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ход воды на пойму возможен на нижних участках Оби, Иртыша, Конды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значительной степени формирование высших уровней в период весеннего половодья, особенно на малых водотоках, будет определяться характером весны: интенсивность снеготаяния, дополнительные осадки в период формирования половодья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условиях дружного снеготаяния могут возникнуть благоприятные условия для поверхностного стока и подтопление талыми водами пониженных участков рельефа бесссточных обла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высших уровней и сроков вскрытия будет выпущен в первых числах апр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i/>
          <w:sz w:val="26"/>
          <w:szCs w:val="26"/>
        </w:rPr>
        <w:t xml:space="preserve"> ФГБУ «Обь-Иртышское УГМС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ВЕРОЯТНОСТНЫЙ ПРОГНОЗ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РИСКОВ ВОЗНИКНОВЕНИЯ ЧРЕЗВЫЧАЙНЫХ СИТУАЦИЙ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НА ПЕРИОД ВЕСЕННЕ-ЛЕТНЕГО ПОЛОВОДЬЯ 2015 года.</w:t>
      </w:r>
    </w:p>
    <w:p>
      <w:pPr>
        <w:pStyle w:val="Normal"/>
        <w:jc w:val="both"/>
        <w:rPr>
          <w:b/>
          <w:b/>
          <w:bCs/>
          <w:iCs/>
          <w:color w:val="C00000"/>
          <w:sz w:val="20"/>
          <w:szCs w:val="20"/>
        </w:rPr>
      </w:pPr>
      <w:r>
        <w:rPr>
          <w:b/>
          <w:bCs/>
          <w:iCs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ложившихся и ожидаемых гидрометеорологических условий  в период предстоящего половодья можно предположить, что вероятность рисков возникновения угроз затопления (подтопления) населенных пунктов на территории ХМАО-Югры составит 0.4-0.7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гноз основных параметров чрезвычайной обстановки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территории Ханты-Мансийского автономного округа – Юг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  <w:color w:val="000000"/>
        </w:rPr>
        <w:t>в период весенне-летнего половодь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812"/>
      </w:tblGrid>
      <w:tr>
        <w:trPr>
          <w:trHeight w:val="11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е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ек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жидаемые максимальные уровни по отношение к нор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е риски 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еварт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ь, Вах, Аган, Тром-Юга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.3–0.6 м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Существует риск затопления (подтопления) территорий населенных пунктов Соснина, Вампугол, Былино. При интенсивном снеготаяние возможено подтопление населенных пунктов Корлики и Ларьяк. Возможен затор на р. Обь – 1730 км.</w:t>
            </w:r>
          </w:p>
        </w:tc>
      </w:tr>
      <w:tr>
        <w:trPr>
          <w:trHeight w:val="631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ь, Бол.Юган, Пим, Ля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.3–0.6 м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При интенсивном снеготаяние возможено подтопление населенного пункта Русскинская. </w:t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фтеюга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ь, Бол. Салы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.3–0.6 м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ществует риск затопления (подтопления) территорий населенных пунктов Юганская Обь, Салым, Лемпино.</w:t>
            </w:r>
          </w:p>
        </w:tc>
      </w:tr>
      <w:tr>
        <w:trPr>
          <w:trHeight w:val="8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ртыш, Кон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 нормы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– 1.5 м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ысокий риск затопления (подтопления) территорий населенных пунктов Выкатное, Цингалы, Батово, Сибирский, Реполово, Тюли. Возможен затор на р. Иртыш – 0, 108-109 км.</w:t>
            </w:r>
          </w:p>
        </w:tc>
      </w:tr>
      <w:tr>
        <w:trPr>
          <w:trHeight w:val="8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ь, Назы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 нормы на 0.3 – 0.6 м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ысокий риск затопления (подтопления) территорий населенных пунктов Зенково, Кирпичный, Возможен затор на р. Обь – 1208-1210 км.</w:t>
            </w:r>
          </w:p>
        </w:tc>
      </w:tr>
      <w:tr>
        <w:trPr>
          <w:trHeight w:val="869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 нормы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– 0.6 м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ысокий риск затопления (подтопления) территорий населенного пункта Кондинское.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л. Сосьва, Конда, Тапсу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 нор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– 0.6 м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отсутствуют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ь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 нор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.3 – 0.6 м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затопления п. Приобье незначительный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ь, Казым, Амн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 нор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.3 – 0.6 м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отсутствуют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ь, Сев. Сосьва, Вогулка, Ляпин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 нор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.3 – 0.6 м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отсутствую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в. Сосьва в верхнем и среднем течении (250-330 км) возможно образование заторов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green"/>
        </w:rPr>
      </w:pPr>
      <w:r>
        <w:rPr>
          <w:sz w:val="28"/>
          <w:szCs w:val="28"/>
        </w:rPr>
        <w:t xml:space="preserve">Повышается вероятность возникновения происшествий и ЧС (до 0.3-0.5), обусловленных </w:t>
      </w:r>
      <w:r>
        <w:rPr>
          <w:bCs/>
          <w:sz w:val="28"/>
          <w:szCs w:val="28"/>
        </w:rPr>
        <w:t xml:space="preserve">разрушением защитных дамб обвалования населенных пунктов и береговой линии рек (Кондинский, Октябрьский, Березовский, Ханты-Мансийский и Нижневартовский районы). </w:t>
      </w:r>
      <w:r>
        <w:rPr>
          <w:b/>
          <w:bCs/>
          <w:sz w:val="28"/>
          <w:szCs w:val="28"/>
        </w:rPr>
        <w:t>Источник</w:t>
      </w:r>
      <w:r>
        <w:rPr>
          <w:bCs/>
          <w:sz w:val="28"/>
          <w:szCs w:val="28"/>
        </w:rPr>
        <w:t xml:space="preserve">: ветровые нагрузки при высоких уровнях воды.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ятствием свободному движению льда при ледоходе будут служить излучины и сужения русел рек, острова, отмели и ледовые переправы, на которых толщина льда на 35-60% больше естественног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ся вероятность возникновения происшествий и ЧС (до 0.5), обусловленных </w:t>
      </w:r>
      <w:r>
        <w:rPr>
          <w:bCs/>
          <w:sz w:val="28"/>
          <w:szCs w:val="28"/>
        </w:rPr>
        <w:t>несанкционированным выходом людей и техники на лед в период разрушения ледового покрова рек (Кондинский, Советский, Ханты-Мансийский районы в период 10 - 20 апреля; Нижневартовский, Сургутский, Нефтеюганский, Октябрьский, Березовский и Белоярский районы в период 15 апреля - 5 ма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возникновения происшествий на водных объектах (до 0.4), связанных с эксплуатацией маломерного флота в период ледохода и высоких уровней воды во всех муниципальных образованиях в период весенней ох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ается вероятность возникновения заболевания среди населения туляремией в Березовском, Октябрьском и Ханты-Мансийском районах. </w:t>
      </w:r>
      <w:r>
        <w:rPr>
          <w:b/>
          <w:bCs/>
          <w:sz w:val="28"/>
          <w:szCs w:val="28"/>
        </w:rPr>
        <w:t>Источник:</w:t>
      </w:r>
      <w:r>
        <w:rPr>
          <w:bCs/>
          <w:sz w:val="28"/>
          <w:szCs w:val="28"/>
        </w:rPr>
        <w:t xml:space="preserve"> повышение активности грызунов-переносчиков инфекций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Детализированный прогноз рисков возникновения ЧС будет выпущен в первой декаде апреля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28"/>
        </w:rPr>
      </w:pPr>
      <w:r>
        <w:rPr>
          <w:b/>
          <w:bCs/>
          <w:color w:val="C00000"/>
          <w:sz w:val="32"/>
          <w:szCs w:val="28"/>
        </w:rPr>
        <w:t xml:space="preserve">Рекомендации по снижению рисков чрезвычайных ситуаций </w:t>
      </w:r>
    </w:p>
    <w:p>
      <w:pPr>
        <w:pStyle w:val="Normal"/>
        <w:jc w:val="center"/>
        <w:rPr>
          <w:color w:val="C00000"/>
          <w:sz w:val="32"/>
          <w:szCs w:val="28"/>
        </w:rPr>
      </w:pPr>
      <w:r>
        <w:rPr>
          <w:b/>
          <w:bCs/>
          <w:color w:val="C00000"/>
          <w:sz w:val="32"/>
          <w:szCs w:val="28"/>
        </w:rPr>
        <w:t>и смягчению их последствий</w:t>
      </w:r>
    </w:p>
    <w:p>
      <w:pPr>
        <w:pStyle w:val="Normal"/>
        <w:ind w:firstLine="720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местно с органами ГИБДД реализовать меры по предупреждению аварийных ситуаций на автозимниках и ледовых переправах (наиболее уязвимых к возникновению ДТП), информированию населения о состоянии ледовых переправ, обеспечению контроля готовности спасательных служб к реагированию на ДТП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ериод неблагоприятной гидрологической обстановки (разрушение ледового покрова, ледоход, высокие уровни воды) рекоменд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пределить составы аварийных бригад, обеспечить их необходимым автотранспортом и оборудованием, провести тренировки по ликвидации аварий на гидротехнических сооруж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 01 апреля провести расчистку систем ливневых канализаций, дренажных дорожных труб, водостоков и водоспусков талых вод в реки, санитарную очистку на подтопляемых территор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дготовить комплекс мероприятий по организованному выводу населения из зон возможных подтоплений, а также жизнеобеспечение эвакуированных в пунктах временного размещ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контроль параметров ледовой и гидрологической обстановки на затороопасных участках рек для своевременного выявления начала и развития заторных процессов. Во избежание угрожающих заторов льда на рр. Обь и Иртыш целесообразно подготовить превентивные мероприятия на затороопасных участках вблизи населенных пункто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4. Оперативно доводить информацию о гидрометеорологической обстановке до руководителей объектов, на которых существует угроза возникновения ЧС, до глав Муниципальных образован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овать пропаганду в средствах массовой информации о последствиях несанкционированного выхода людей и техники на подтаявший лед (местах рыбной ловли). Установить предупреждающие знаки, запрещающие движение пешеходов по льду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спользовать возможности единых дежурно-диспетчерских служб – 112 (ЕДДС-112) муниципальных образований для контроля за техногенной и природной безопасностью на системах жизнеобеспечения населения и адекватному реагированию на ранней стадии возникновения аварийных ситуаций, по недопущению их перерастания в чрезвычайные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Ханты-Мансийский ЦГМС - филиала ФГБУ «Обь-Иртышское УГМС» (по согласованию)</w:t>
      </w:r>
      <w:r>
        <w:rPr>
          <w:bCs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организовывать работу наблюдательной сети по круглосуточному контролю параметров ледовой и гидрологической обстановки на участках ледовых заторов с целью своевременного выявления начала и режима развития заторных процессов и оперативного оповещения ответственных лиц об угрозах развития неблагоприятной обстановк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У «Центроспас-Югория»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рушения ледового покрова и весеннего ледохода привести аварийно-спасательные подразделения в состояние повышенной гото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центра</w:t>
        <w:tab/>
        <w:tab/>
        <w:tab/>
        <w:tab/>
        <w:tab/>
        <w:tab/>
        <w:tab/>
        <w:tab/>
        <w:tab/>
        <w:t xml:space="preserve">   А.Т. Будя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тактная информация для замечаний и предложений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ТЦАПУБЖ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дел статистики, анализа и долгосрочного прогнозирова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8</w:t>
      </w:r>
      <w:r>
        <w:rPr>
          <w:sz w:val="22"/>
          <w:szCs w:val="22"/>
          <w:lang w:val="en-US"/>
        </w:rPr>
        <w:t xml:space="preserve">3467) 33-66-69, 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val="en-US"/>
        </w:rPr>
      </w:pPr>
      <w:r>
        <w:rPr>
          <w:sz w:val="22"/>
          <w:szCs w:val="22"/>
          <w:lang w:val="de-DE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de-DE"/>
        </w:rPr>
        <w:t>mail</w:t>
      </w:r>
      <w:r>
        <w:rPr>
          <w:color w:val="C00000"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naliz2007@as-ugra.ru</w:t>
        </w:r>
      </w:hyperlink>
      <w:r>
        <w:rPr>
          <w:sz w:val="22"/>
          <w:szCs w:val="22"/>
          <w:lang w:val="en-US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evv@as-ugra.ru</w:t>
        </w:r>
      </w:hyperlink>
    </w:p>
    <w:p>
      <w:pPr>
        <w:pStyle w:val="Normal"/>
        <w:jc w:val="both"/>
        <w:rPr>
          <w:color w:val="C00000"/>
          <w:sz w:val="28"/>
          <w:szCs w:val="28"/>
          <w:u w:val="single"/>
          <w:lang w:val="en-US"/>
        </w:rPr>
      </w:pPr>
      <w:r>
        <w:rPr>
          <w:color w:val="C00000"/>
          <w:sz w:val="28"/>
          <w:szCs w:val="28"/>
          <w:u w:val="single"/>
          <w:lang w:val="en-US"/>
        </w:rPr>
        <w:t>http://reports.as-ugra.ru</w:t>
      </w:r>
    </w:p>
    <w:sectPr>
      <w:footerReference w:type="default" r:id="rId8"/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34093"/>
      <w:u w:val="single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underscore"/>
      </w:tabs>
      <w:spacing w:lineRule="auto" w:line="276" w:before="120" w:after="240"/>
      <w:jc w:val="center"/>
    </w:pPr>
    <w:rPr>
      <w:b/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underscore"/>
      </w:tabs>
      <w:spacing w:lineRule="auto" w:line="276" w:before="120" w:after="240"/>
      <w:ind w:left="240" w:hanging="0"/>
    </w:pPr>
    <w:rPr>
      <w:b/>
      <w:bCs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mailto:analiz2007@as-ugra.ru" TargetMode="External"/><Relationship Id="rId7" Type="http://schemas.openxmlformats.org/officeDocument/2006/relationships/hyperlink" Target="mailto:evv@as-ugra.ru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3:00Z</dcterms:created>
  <dc:creator>dos</dc:creator>
  <dc:description/>
  <cp:keywords/>
  <dc:language>en-US</dc:language>
  <cp:lastModifiedBy>bat</cp:lastModifiedBy>
  <cp:lastPrinted>2015-01-26T09:41:00Z</cp:lastPrinted>
  <dcterms:modified xsi:type="dcterms:W3CDTF">2015-03-05T13:11:00Z</dcterms:modified>
  <cp:revision>16</cp:revision>
  <dc:subject/>
  <dc:title>ПРОГНОЗ ПРОХОЖДЕНИЯ ВЕСЕННЕ-ЛЕТНЕГО ПОЛОВОДЬЯ 2007 Г</dc:title>
</cp:coreProperties>
</file>