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ДИНАМИКА УРОВНЯ ВОДЫ  на 04.07.20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прогнозом КУ ХМАО-Югры «Центроспас-Югория» интервал ожидаемых значений уровня 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702119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  <w:gridCol w:w="1276"/>
                              <w:gridCol w:w="2693"/>
                              <w:gridCol w:w="709"/>
                              <w:gridCol w:w="709"/>
                              <w:gridCol w:w="1559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Интервал ожидаемых значений, (с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О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Действительный наивысший уровень, (см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Многолетние характеристики,(с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низш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ноз от 05.04.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Об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Октябрьск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900-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887 (21.06.1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926 (24.07.1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940-1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1044 (25.07.1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-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РИТИЧЕСКИЙ УРОВЕНЬ – 1155 с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19.5pt;mso-wrap-distance-left:9pt;mso-wrap-distance-right:9pt;mso-wrap-distance-top:0pt;mso-wrap-distance-bottom:0pt;margin-top:93.8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  <w:gridCol w:w="1276"/>
                        <w:gridCol w:w="2693"/>
                        <w:gridCol w:w="709"/>
                        <w:gridCol w:w="709"/>
                        <w:gridCol w:w="1559"/>
                        <w:gridCol w:w="850"/>
                        <w:gridCol w:w="992"/>
                        <w:gridCol w:w="85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Интервал ожидаемых значений, (с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Н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О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Действительный наивысший уровень, (см.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Многолетние характеристики,(см.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низший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ноз от 05.04.201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Об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Октябрьское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900-99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887 (21.06.13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926 (24.07.14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t>940-103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1044 (25.07.15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</w:rPr>
                              <w:t>920-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ИТИЧЕСКИЙ УРОВЕНЬ – 1155 с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7920990" cy="388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77"/>
                              <w:gridCol w:w="1134"/>
                              <w:gridCol w:w="992"/>
                              <w:gridCol w:w="709"/>
                              <w:gridCol w:w="1276"/>
                              <w:gridCol w:w="1134"/>
                              <w:gridCol w:w="992"/>
                              <w:gridCol w:w="709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намика подъема уровня воды за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апр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сяц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ПП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ПП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П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3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8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7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3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09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3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7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7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8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2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3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6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2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70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28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2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6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26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72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07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75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59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07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4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4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81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07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5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1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85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виж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(+3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04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05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6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1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89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подвиж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7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+1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27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07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88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97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подвиж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+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56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ст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10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65 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да на ль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08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2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7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91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+3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намика подъема уровня воды за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а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сяц 2016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1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4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910 (-4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7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6 (+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85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2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65(+3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45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4 (-1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7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9 (+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ле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74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8(+4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48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7 (-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77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0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60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1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55(+5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53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5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5 (-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8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1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53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07(+5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56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2 (-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8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2 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43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60(+4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5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1 (-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8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4 (+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38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00(+4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6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1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1 (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87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5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37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44(+4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6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2 (+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8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1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6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37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4(+4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6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3 (+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9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7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40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956(+7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6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84 (+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9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898 (+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и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9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(+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901 (+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05.75pt;mso-wrap-distance-left:9pt;mso-wrap-distance-right:9pt;mso-wrap-distance-top:0pt;mso-wrap-distance-bottom:0pt;margin-top:225.05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77"/>
                        <w:gridCol w:w="1134"/>
                        <w:gridCol w:w="992"/>
                        <w:gridCol w:w="709"/>
                        <w:gridCol w:w="1276"/>
                        <w:gridCol w:w="1134"/>
                        <w:gridCol w:w="992"/>
                        <w:gridCol w:w="709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4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амика подъема уровня воды з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апрель</w:t>
                            </w:r>
                            <w:r>
                              <w:rPr>
                                <w:b/>
                              </w:rPr>
                              <w:t xml:space="preserve"> месяц 2016 года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ПП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ПП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П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3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8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3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7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33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1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09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3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7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7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8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2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14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3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6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21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70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28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2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6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26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72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40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07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32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75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59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07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42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80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4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81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07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54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1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85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подвиж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36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(+3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04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05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69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1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89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движ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7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(+1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27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07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88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97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движ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0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(+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56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ст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10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65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да на ль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08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2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02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907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91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+3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намика подъема уровня воды з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ай</w:t>
                            </w:r>
                            <w:r>
                              <w:rPr>
                                <w:b/>
                              </w:rPr>
                              <w:t xml:space="preserve"> месяц 2016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11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43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910 (-4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7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6 (+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85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2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65(+39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45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4 (-1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7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9 (+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е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74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1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08(+4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48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7 (-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77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0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60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1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55(+5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53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5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5 (-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8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1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53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07(+5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56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2 (-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8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2 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43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60(+4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59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1 (-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8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2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4 (+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38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00(+4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6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1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1 (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87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2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5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37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44(+4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6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2 (+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88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1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6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37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4(+4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66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3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3 (+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9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2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7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40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956(+7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68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2)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84 (+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9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898 (+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и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9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(+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901 (+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154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620"/>
        <w:gridCol w:w="1240"/>
        <w:gridCol w:w="800"/>
        <w:gridCol w:w="1580"/>
        <w:gridCol w:w="1360"/>
        <w:gridCol w:w="1240"/>
        <w:gridCol w:w="900"/>
        <w:gridCol w:w="1500"/>
        <w:gridCol w:w="1460"/>
        <w:gridCol w:w="1380"/>
      </w:tblGrid>
      <w:tr>
        <w:trPr>
          <w:trHeight w:val="113" w:hRule="atLeast"/>
        </w:trPr>
        <w:tc>
          <w:tcPr>
            <w:tcW w:w="15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намика подъема уровня воды за </w:t>
            </w:r>
            <w:r>
              <w:rPr>
                <w:b/>
                <w:bCs/>
                <w:color w:val="000000"/>
                <w:kern w:val="2"/>
                <w:u w:val="single"/>
              </w:rPr>
              <w:t>июнь</w:t>
            </w:r>
            <w:r>
              <w:rPr>
                <w:b/>
                <w:bCs/>
                <w:color w:val="000000"/>
                <w:kern w:val="2"/>
              </w:rPr>
              <w:t xml:space="preserve"> месяц 2016 года.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893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0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16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2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7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4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89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0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17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25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7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49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898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0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18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27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8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5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00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08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1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30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55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0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1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0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3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58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06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3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2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2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3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61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07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3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3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6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09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38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9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6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1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7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5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40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2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3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69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3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1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19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26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43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(+2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7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153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620"/>
        <w:gridCol w:w="1240"/>
        <w:gridCol w:w="800"/>
        <w:gridCol w:w="1580"/>
        <w:gridCol w:w="1360"/>
        <w:gridCol w:w="1240"/>
        <w:gridCol w:w="900"/>
        <w:gridCol w:w="1500"/>
        <w:gridCol w:w="1460"/>
        <w:gridCol w:w="1260"/>
      </w:tblGrid>
      <w:tr>
        <w:trPr>
          <w:trHeight w:val="109" w:hRule="atLeast"/>
        </w:trPr>
        <w:tc>
          <w:tcPr>
            <w:tcW w:w="15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намика подъема уровня воды за </w:t>
            </w:r>
            <w:r>
              <w:rPr>
                <w:b/>
                <w:bCs/>
                <w:color w:val="000000"/>
                <w:kern w:val="2"/>
                <w:u w:val="single"/>
              </w:rPr>
              <w:t>июль</w:t>
            </w:r>
            <w:r>
              <w:rPr>
                <w:b/>
                <w:bCs/>
                <w:color w:val="000000"/>
                <w:kern w:val="2"/>
              </w:rPr>
              <w:t xml:space="preserve"> месяц 2016 года.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Состояни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Динамика</w:t>
            </w:r>
          </w:p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с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АППГ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5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75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1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5 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79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18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9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5 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81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2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41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934  </w:t>
            </w: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(-1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81 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26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43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8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28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4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90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6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1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1044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 xml:space="preserve"> (0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995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5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3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1044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 xml:space="preserve"> (0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02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7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FFFFFF"/>
                <w:kern w:val="2"/>
                <w:sz w:val="20"/>
                <w:szCs w:val="20"/>
                <w:highlight w:val="green"/>
                <w:u w:val="single"/>
              </w:rPr>
              <w:t>1043 (-1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04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2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5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1042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 xml:space="preserve"> (-1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10 </w:t>
            </w:r>
            <w:r>
              <w:rPr>
                <w:i/>
                <w:iCs/>
                <w:color w:val="FF0000"/>
                <w:kern w:val="2"/>
                <w:sz w:val="20"/>
                <w:szCs w:val="20"/>
              </w:rPr>
              <w:t>(+6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1035 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>(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1040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 xml:space="preserve"> (-2)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  <w:t>чист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1040</w:t>
            </w:r>
            <w:r>
              <w:rPr>
                <w:i/>
                <w:iCs/>
                <w:color w:val="00B050"/>
                <w:kern w:val="2"/>
                <w:sz w:val="20"/>
                <w:szCs w:val="20"/>
              </w:rPr>
              <w:t xml:space="preserve"> (0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orient="landscape" w:w="16838" w:h="11906"/>
      <w:pgMar w:left="709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4:00Z</dcterms:created>
  <dc:creator>derevninap</dc:creator>
  <dc:description/>
  <dc:language>en-US</dc:language>
  <cp:lastModifiedBy>1</cp:lastModifiedBy>
  <dcterms:modified xsi:type="dcterms:W3CDTF">2016-07-04T04:54:00Z</dcterms:modified>
  <cp:revision>2</cp:revision>
  <dc:subject/>
  <dc:title/>
</cp:coreProperties>
</file>